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-6350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</w:rPr>
      </w:pPr>
      <w:r>
        <w:rPr>
          <w:b/>
        </w:rPr>
        <w:t>19.07.2022                                                                                                                               № 15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left" w:pos="5529" w:leader="none"/>
          <w:tab w:val="left" w:pos="10440" w:leader="none"/>
        </w:tabs>
        <w:ind w:left="0" w:right="4251" w:hanging="0"/>
        <w:jc w:val="both"/>
        <w:rPr>
          <w:b/>
          <w:b/>
          <w:bCs/>
        </w:rPr>
      </w:pPr>
      <w:r>
        <w:rPr>
          <w:b/>
          <w:bCs/>
        </w:rPr>
        <w:t>О назначении общественных обсуждений по проекту постановления Администрации ЯМР «О предоставлении разрешения на отклонение от предельных параметров разрешенного строительства, реконструкции объектов капитального строительства в д. Головинское Пестрецовского сельского округа»</w:t>
      </w:r>
    </w:p>
    <w:p>
      <w:pPr>
        <w:pStyle w:val="Normal"/>
        <w:ind w:right="48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решением Муниципального Совета ЯМР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решением комиссии по подготовке проектов Правил землепользования и застройки поселений, входящих в состав Ярославского муниципального района (протокол от 15.07.2022 № 18) Администрация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 Назначить общественные обсуждения на территории Заволжского сельского поселения в д. Головинское по проекту постановления Администрации Ярославского муниципального района «О предоставлении разрешения на отклонение от предельных параметров разрешенного строительства реконструкции объектов капитального строительства в д. Головинское Пестрецовского сельского округа»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 Провести общественные обсуждения по Проекту с 28.07.2022 по 11.08.2022 на официальном сайте Администрации Ярославского муниципального района в информационно-телекоммуникационной сети «Интернет» по адресной ссылке: (https://yamo.adm.yar.ru/gradostroitelstvo/obsuzhdeniya/index.php) и в ходе проведения экспози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Организатором общественных обсуждений по Проекту назначить управление архитектуры и градостроительства Администрации ЯМР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Экспозицию Проекта и информационных материалов к нему провести на официальном сайте Администрации Ярославского муниципального района в информационно-телекоммуникационной сети «Интернет» и в управлении архитектуры и градостроительства Администрации ЯМР по адресу: 150001, г. Ярославль, Московский проспект, д. 11/12 (1 этаж, около каб. 4), по следующему графику: понедельник – четверг с 9.00 до 12.00, с 14.00 до 17.00, пятница с 9.00                 до 12.00, в период с 28.07.2022 по 11.08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Консультирование посетителей экспозиции Проекта проводится по месту ее размещения в кабинетах 4 и 10 (тел. 45-04-39, 45-11-15) по указанному графику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: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>- информационные материалы к Проекту, включают в себя ситуационные схемы расположения земельного участка с кадастровым номером 76:17:092401:145, фрагмент карты градостроительного зонирования и извлечения из правил землепользования и застройки Заволжского сельского поселения ЯМР, схему расположения здания;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>- общественные обсуждения проводятся в соответствии со статьей 5.1 Градостроительного кодекса Российской Федерации и решением Муниципального Совета Ярославского муниципального района от 27.02.2020 № 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 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письменном виде по 11.08.2022  в управление архитектуры и градостроительства Администрации Ярославского муниципального района по адресу: 150001, г. Ярославль, Московский проспект, д. 11/12 (каб. 10) посредством записи в книге (журнале) учета посетителей экспозиции проекта, а также в электронном виде на официальном сайте Администрации Ярославского муниципального района в информационно-телекоммуникационной сети «Интернет» в ходе проведения общественных обсуждений.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 xml:space="preserve">6.  Разместить постановление и информационные материалы к Проекту на официальном сайте Администрации Ярославского муниципального района в 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ind w:right="-72" w:hanging="0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Администрации ЯМ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от 19.07.2022 № 15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27"/>
          <w:szCs w:val="27"/>
        </w:rPr>
      </w:pPr>
      <w:r>
        <w:rPr>
          <w:b/>
          <w:bCs/>
          <w:spacing w:val="80"/>
          <w:sz w:val="27"/>
          <w:szCs w:val="27"/>
        </w:rPr>
      </w:r>
    </w:p>
    <w:p>
      <w:pPr>
        <w:pStyle w:val="Style21"/>
        <w:ind w:left="0" w:right="4676" w:hanging="0"/>
        <w:jc w:val="both"/>
        <w:rPr>
          <w:b/>
          <w:b/>
          <w:bCs/>
        </w:rPr>
      </w:pPr>
      <w:r>
        <w:rPr>
          <w:b/>
          <w:bCs/>
        </w:rPr>
        <w:t>О предоставлении разрешения на отклонение от предельных параметров разрешенного строительства реконструкции объектов капитального строительства в д. Головинское Пестрецовского сельского округа</w:t>
      </w:r>
    </w:p>
    <w:p>
      <w:pPr>
        <w:pStyle w:val="Style21"/>
        <w:ind w:left="0"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читывая результаты общественных обсуждений (протокол от__________№____, заключение от________№__), рекомендации градостроительной комиссии ЯМР (протокол от________№ ___ ), Администрация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для строительства индивидуального жилого дома на земельном участке с кадастровым номером 76:17:092401:145, расположенном по адресу: Ярославская область, Ярославский район, Пестрецовский сельский округ, д. Головинское, в части однократного измен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имального отступа до 3,90 метра от северо-восточной границы земельного участка с кадастровым номером 76:17:092401:145 (приложение к постановлению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ственнику земельного участка с кадастровым номером 76:17:092401:145, проводить строительство индивидуального жилого дома с 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постановление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лава Ярославского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униципального района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                 Н.В. Золотников</w:t>
      </w:r>
      <w:r>
        <w:br w:type="page"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к Проек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хема расположения здани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 земельном участке с кадастровым номером 76:17:092401:145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883275" cy="5323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0" t="10316" r="5698" b="3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9:00Z</dcterms:created>
  <dc:creator>Admin</dc:creator>
  <dc:description/>
  <cp:keywords/>
  <dc:language>en-US</dc:language>
  <cp:lastModifiedBy>kabuzova</cp:lastModifiedBy>
  <cp:lastPrinted>2022-07-19T15:14:00Z</cp:lastPrinted>
  <dcterms:modified xsi:type="dcterms:W3CDTF">2022-07-19T13:11:00Z</dcterms:modified>
  <cp:revision>3</cp:revision>
  <dc:subject/>
  <dc:title/>
</cp:coreProperties>
</file>