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373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ind w:left="5" w:right="19" w:hanging="5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7.2023                                                                                                                              № 1582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О   введении   режима   функционирования</w:t>
      </w:r>
    </w:p>
    <w:p>
      <w:pPr>
        <w:pStyle w:val="Heading4"/>
        <w:rPr/>
      </w:pPr>
      <w:r>
        <w:rPr>
          <w:szCs w:val="28"/>
        </w:rPr>
        <w:t>«Чрезвычайная ситуация» для районного звена</w:t>
      </w:r>
    </w:p>
    <w:p>
      <w:pPr>
        <w:pStyle w:val="Heading4"/>
        <w:rPr>
          <w:szCs w:val="28"/>
        </w:rPr>
      </w:pPr>
      <w:r>
        <w:rPr>
          <w:szCs w:val="28"/>
        </w:rPr>
        <w:t>территориальной   подсистемы   РСЧС  Я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декабря 1994 года № 68-ФЗ                 «О защите населения и территорий от чрезвычайных ситуаций природного и техногенного характера», постановлением Правительства Российской  Федерации от 30 декабря 2003 г. № 794 «О единой государственной системе предупреждения и ликвидации чрезвычайных ситуаций»,  возникновении чрезвычайных ситуаций обусловленной разливом нефтепродуктов на акватории р. Волга и как следствие загрязнение береговой линии на протяжении до 5 км, Администрация района </w:t>
      </w:r>
      <w:r>
        <w:rPr>
          <w:b/>
          <w:sz w:val="28"/>
          <w:szCs w:val="28"/>
        </w:rPr>
        <w:t xml:space="preserve">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функционирования «Чрезвычайная ситуация» для районного звена территориальной подсистемы единой государственной системы предупреждения и ликвидации чрезвычайных ситуаций ЯМР (далее – ТП РСЧ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раницы территории, на которой возникла чрезвычайная ситуация муниципального уровня в пределах Туношенского сельского поселения ЯМ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озложить координацию деятельности органов управления и сил районного звена ТП РСЧС, направленную на ликвидацию чрезвычайной ситуации на комиссию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ликвидации чрезвычайной ситуации привлечь силы  и средства аварийно-спасательных формирований аттестованных на данный вид деятельности, в соответствии с действующими договорами (соглашени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чальнику управления делами С.Ю. Веретенниковой организовать дежурство руководящего состава Администрации ЯМР на период действия режима «Чрезвычайная ситуа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вому заместителю Главы Администрации ЯМРА.Н. Кошлаков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ивлечь силы и средства районного звена ТП РСЧС для реагирования на чрезвычайную ситу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овместно с главами поселений ЯМР обеспечить готовность к использованию резервов финансовых и материально-технически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КУ ЯМР «Транспортно-хозяйственное управление»       Е.Г. Тугову, организовать автотранспортное обеспечение проведения аварийно-спасатель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комендовать главам городского и сельских поселений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экстренное оповещение руководителей предприятий и  населения через старост населенных пунктов о сложившейся обстан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Своевременно сообщать через ЕДДС ЯМР о фактах ухудшения обстановки и ходе проведения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Организовать через средства массовой информации и на сходах информирование на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ведении на территории района режима функционирования «Чрезвычайная ситуация»;</w:t>
      </w:r>
    </w:p>
    <w:p>
      <w:pPr>
        <w:pStyle w:val="TextBodyIndent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газете «Ярославский  агрокурьер»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 первого заместителя Главы Администрации ЯМР А.Н. Кошлако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1. Постановление вступает в силу с момента подписания.</w:t>
      </w:r>
    </w:p>
    <w:p>
      <w:pPr>
        <w:pStyle w:val="TextBody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Ярославского</w:t>
      </w:r>
    </w:p>
    <w:p>
      <w:pPr>
        <w:pStyle w:val="Style12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Н.В. Зо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right="19" w:hanging="5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6:00Z</dcterms:created>
  <dc:creator>shaburov</dc:creator>
  <dc:description/>
  <dc:language>en-US</dc:language>
  <cp:lastModifiedBy>kabuzova</cp:lastModifiedBy>
  <cp:lastPrinted>2023-07-17T09:08:00Z</cp:lastPrinted>
  <dcterms:modified xsi:type="dcterms:W3CDTF">2023-07-17T06:56:00Z</dcterms:modified>
  <cp:revision>2</cp:revision>
  <dc:subject/>
  <dc:title/>
</cp:coreProperties>
</file>