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21.10.2024                                                                                                                              № 2442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trike/>
          <w:sz w:val="26"/>
          <w:szCs w:val="26"/>
        </w:rPr>
      </w:pPr>
      <w:r>
        <w:rPr>
          <w:b w:val="false"/>
          <w:bCs/>
          <w:strike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Связьтранснефть» от 19.08.2024 № 10624, Администрация района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 в интересах акционерного общества «Связь объектов транспорта и добычи нефти», расположенного по адресу: 117420, Российская Федерация, г. Москва,                       ул. Наметкина, д. 12, стр. 1, адрес электронной почты: </w:t>
      </w:r>
      <w:r>
        <w:rPr>
          <w:sz w:val="24"/>
          <w:szCs w:val="24"/>
          <w:lang w:val="en-US"/>
        </w:rPr>
        <w:t>sevptu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ansneft</w:t>
      </w:r>
      <w:r>
        <w:rPr>
          <w:sz w:val="24"/>
          <w:szCs w:val="24"/>
        </w:rPr>
        <w:t>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739420961, идентификационный номер налогоплательщика 7723011906, публичный сервитут                    в отношении земельного участка с кадастровым номером 76:17:115201:1348, расположенного по адресу: Местоположение установлено относительно ориентира, расположенного                 в границах участка. Почтовый  адрес ориентира: Ярославская область, Ярославский район, Туношенский  сельский округ, в районе деревень Орлово, Малышево, Воробино, Большая, Дмитриево и с. Туношна, сроком на 49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эксплуатация линий  и сооружений связи,         а именно, сооружения «Опора радиосети контрольного пункта телемеханики 134 м.»,            инв. № Д00012199 объекта «Реконструкция радиолинейной линии и строительство системы технологической связи вдоль нефтепровода «Ухта-Ярославль». (Переоформление права аренды земельного участка с кадастровым номером 76:17:115201:1348 на публичный сервитут  согласно статье 3.6 Федерального закона № 137-ФЗ от 25.10.2001 «О введении         в действие Земельного кодекса Российской Федерации»)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0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аренды  земельного участка от 28.09.2012 г.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Связьтранснефт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эксплуатации объект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1.10.2024 № 244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614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335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6:00Z</dcterms:created>
  <dc:creator>Коптев Александр Николаевич</dc:creator>
  <dc:description/>
  <cp:keywords/>
  <dc:language>en-US</dc:language>
  <cp:lastModifiedBy>sakova</cp:lastModifiedBy>
  <cp:lastPrinted>2024-10-21T16:35:00Z</cp:lastPrinted>
  <dcterms:modified xsi:type="dcterms:W3CDTF">2024-10-21T13:41:00Z</dcterms:modified>
  <cp:revision>3</cp:revision>
  <dc:subject/>
  <dc:title/>
</cp:coreProperties>
</file>