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00990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09.09.2022                                                                                                                        №  18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4820" w:leader="none"/>
        </w:tabs>
        <w:ind w:right="3685" w:hanging="0"/>
        <w:jc w:val="left"/>
        <w:rPr/>
      </w:pPr>
      <w:r>
        <w:rPr>
          <w:b/>
          <w:szCs w:val="28"/>
        </w:rPr>
        <w:t>О порядке и условиях приватизации  наружных сетей теплоснабжения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МР от 30.06.2011 № 34,  решением Муниципального Совета ЯМР от 28.10.2021 № 97 «Об утверждении прогнозной программы приватизации (продажи) муниципального имущества Ярославского муниципального района на 2022 год» (в редакции  решения Муниципального Совета ЯМР от 07.09.2022 № 72),   Администрация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ть на конкурсе, открытом по составу участников и форме подачи предложений, проводимом в электронной форме, находящиеся                                       в собственности Ярославского муниципального района Ярославской области  объекты недвижимого муниципального имущества в количестве 10 единиц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(от  тепловой камеры С15 до стены здания),  протяженностью (в двухтрубном исчислении) 20,0 метров, 1981 года постройки, с кадастровым номером 76:17:150401:762, с  назначением: сооружения трубопроводного транспорта, расположенные по адресу: Ярославская область, Ярославский район, пос. Дубки, ул. Октябрьская, д.23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тепловой камеры  В3 до стены здания), протяженностью (в двухтрубном исчислении) 45,0 метров, 1970 года постройки, с кадастровым номером 76:17:150401:764, с назначением: сооружения трубопроводного транспорта, расположенные по адресу: Ярославская область, Ярославский район, пос. Ивняки, ул.  Спортивная, д.9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стены здания до тепловой камеры В14 уличной теплотрассы), протяженностью (в двухтрубном исчислении)  76,0 метров, 1998 года постройки, с кадастровым номером 76:17:150401:757,     с назначением:  сооружения гидротехнические, расположенные по адресу: Ярославская область, Ярославский район, пос. Дубки, ул. Труда, д.1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тепловой камеры С13 до стены здания), протяженностью (в двухтрубном исчислении) 93,0 метра, 1976 года постройки, с кадастровым номером 76:17:150401:763, с назначением: сооружения трубопроводного транспорта расположенные по адресу: Ярославская область, Ярославский район, пос. Дубки, ул. Школьная, д.3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тепловой камеры Т26а до стены здания), протяженностью (в двухтрубном исчислении) 241,0 метр, 1994 года постройки, с кадастровым номером 76:17:000000:2654, с назначением: сооружения трубопроводного транспорта, расположенные по адресу: Ярославская область, Ярославский район, пос. Щедрино, ул. Садовая, д.1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тепловой камеры УТ1 до стены здания), протяженностью (в двухтрубном исчислении) 48,0 метров, 1958 года постройки, с кадастровым номером 76:17:140301:753, с назначением: сооружения трубопроводного транспорта, расположенные по адресу: Ярославская область, Ярославский район, пос. Щедрино, ул. Центральная, д.6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входных фланцев задвижек № 1                   и № 2 трубопровода до теплового пункта ТПУ-2), протяженностью                                                        (в двухтрубном исчислении) 2564,0 метра, 1983 года постройки,                                      с кадастровым номером 76:17:000000:2663, с назначением: сооружения трубопроводного транспорта, расположенные по адресу: Ярославская область, Ярославский район, пос. Щедрино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ружные сети теплоснабжения  (от  тепловой камеры  ТК27 до  стены здания), протяженностью (в двухтрубном исчислении) 591,0 метр, 1988 года постройки, с кадастровым номером 76:17:140501:536, с назначением: сооружения трубопроводного транспорта, расположенные по адресу: Ярославская область, Ярославский район, с. Лучинское, д.2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тепловой камеры  ТК-2/14 до  стены здания), протяженностью (в двухтрубном исчислении) 90,0 метров, 1989 года постройки, с кадастровым номером 76:17:160901:1665,                                   с назначением: сооружения трубопроводного транспорта, расположенные                    по адресу: Ярославская область, Ярославский район, пос. Ивняки, ул.Луговая, д.1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плоснабжения  (от  тепловой камеры  ТК-2/16 до  стены здания), протяженностью (в двухтрубном исчислении) 70,0 метров, 1987 года постройки, с кадастровым номером 76:17:160901:1664,                                с назначением: сооружения трубопроводного транспорта, расположенные                      по адресу: Ярославская область, Ярославский район, пос. Ивняки,                             ул. Центральная, д.7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Начальную цену объектов продажи муниципального имущества, указанного  в пункте 1 постановления, в размере 12 838 320,00 рублей                           (с учетом НДС);</w:t>
      </w:r>
    </w:p>
    <w:p>
      <w:pPr>
        <w:pStyle w:val="22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2.2. Сумму задатка  в размере 2 567 664 рублей, что составляет 20% начальной цены;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2.3.  Критерии оценки заявок на участие в конкурсе устанавливаются конкурсной документацией.  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8"/>
          <w:szCs w:val="28"/>
        </w:rPr>
        <w:t>2.4. Срок оплаты покупателем приобретаемого муниципального имущества – 10 дней с момента подписания договора купли-продажи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ЯМР выполнить необходимые мероприятия по реализации постановления.</w:t>
      </w:r>
    </w:p>
    <w:p>
      <w:pPr>
        <w:pStyle w:val="Normal"/>
        <w:tabs>
          <w:tab w:val="clear" w:pos="720"/>
          <w:tab w:val="left" w:pos="42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в газете «Ярославский агрокурьер», разместить на  сайтах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3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20" w:leader="none"/>
      </w:tabs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Подзаголовок Знак1"/>
    <w:qFormat/>
    <w:rPr>
      <w:sz w:val="28"/>
      <w:szCs w:val="24"/>
    </w:rPr>
  </w:style>
  <w:style w:type="character" w:styleId="1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mo.adm.ya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Тарас</dc:creator>
  <dc:description/>
  <cp:keywords/>
  <dc:language>en-US</dc:language>
  <cp:lastModifiedBy>kabuzova</cp:lastModifiedBy>
  <cp:lastPrinted>2022-09-14T10:14:00Z</cp:lastPrinted>
  <dcterms:modified xsi:type="dcterms:W3CDTF">2022-09-14T07:23:00Z</dcterms:modified>
  <cp:revision>4</cp:revision>
  <dc:subject/>
  <dc:title>РАСПОРЯЖЕНИЕ</dc:title>
</cp:coreProperties>
</file>