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09.2023                                                                                                                               № 2050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4.08.2023 № 9115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61701:948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дер. Кузнечиха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 «Газопровод-ввод до границы земельного участка, расположенного             по адресу: Ярославская область, Ярославский район, Кузнечихинский сельский округ,        дер. Кузнечиха, ул. Отрадная, д. 28,  к.н.з.у. 76:17:061701:940 (заявитель Ботиров З.Н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от 08.02.2022 г. № ЦФ-ДГ-7640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800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432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7:00Z</dcterms:created>
  <dc:creator>Коптев Александр Николаевич</dc:creator>
  <dc:description/>
  <cp:keywords/>
  <dc:language>en-US</dc:language>
  <cp:lastModifiedBy>sakova</cp:lastModifiedBy>
  <cp:lastPrinted>2023-09-05T10:07:00Z</cp:lastPrinted>
  <dcterms:modified xsi:type="dcterms:W3CDTF">2023-09-05T08:17:00Z</dcterms:modified>
  <cp:revision>4</cp:revision>
  <dc:subject/>
  <dc:title/>
</cp:coreProperties>
</file>