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  <w:br/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8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7.2018                                                                                                                             № 15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ЯМР от 12.10.2016      № 1265 «Об утверждении муниципальной целевой программы «Развитие градостроительной деятельности в Ярославском муниципальном районе на 2017 – 2019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финансирования программных мероприятий, целевых показателей Программы, Администрация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муниципальную целевую программу «Развитие градостроительной деятельности в Ярославском муниципальном районе на 2017 – 2019 годы», утвержденную постановлением Администрации Ярославского муниципального района от 12.10.2016 № 1265, согласно приложени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газете «Ярославский агрокурьер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Н.В. Зо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16" w:firstLine="6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ЯМР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  12.07.2018  № 15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tents1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/>
          <w:caps w:val="false"/>
          <w:smallCaps w:val="false"/>
          <w:sz w:val="28"/>
          <w:szCs w:val="28"/>
          <w:lang w:eastAsia="ru-RU"/>
        </w:rPr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зменения </w:t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  <w:t>в муниципальную целев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 Яросла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8"/>
      </w:tblGrid>
      <w:tr>
        <w:trPr>
          <w:trHeight w:val="600" w:hRule="atLeast"/>
        </w:trPr>
        <w:tc>
          <w:tcPr>
            <w:tcW w:w="14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Раздел 5 «Перечень программных мероприятий» изложить в новой реда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Перечень программ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7"/>
              <w:gridCol w:w="3816"/>
              <w:gridCol w:w="1275"/>
              <w:gridCol w:w="1985"/>
              <w:gridCol w:w="1701"/>
              <w:gridCol w:w="1417"/>
              <w:gridCol w:w="1276"/>
              <w:gridCol w:w="1134"/>
              <w:gridCol w:w="1002"/>
            </w:tblGrid>
            <w:tr>
              <w:trPr>
                <w:trHeight w:val="495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ное мероприят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испол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 финансирова-ния</w:t>
                  </w:r>
                </w:p>
              </w:tc>
              <w:tc>
                <w:tcPr>
                  <w:tcW w:w="4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ы финансирования тыс.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143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Цель:  Обеспечение эффективного управления территорией и создание комфортных условий для проживания граждан посредством градостроитель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Задача 1. 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оектов внесения изменений в документы территориального планирования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 схему территориального планирования ЯМ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 генеральные планы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ЯМ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 район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trike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оектов внесения изменений в правила землепользования и застрой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ЯМР Орган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 района,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т по описанию местоположения границ населенных пунктов в целях внесения сведений в Единый государственный реестр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ЯМ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МИ Администрации ЯМ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КУ «Центр земельных ресурс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6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.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т по меже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ЯМ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.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стных нормативов градостроительного проектирования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ция ЯМР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6.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оектов планировки территор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ЯМР, организация-проектировщ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 по задаче 1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6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3,0</w:t>
                  </w:r>
                </w:p>
              </w:tc>
            </w:tr>
            <w:tr>
              <w:trPr/>
              <w:tc>
                <w:tcPr>
                  <w:tcW w:w="9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6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3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3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дача 2. Ведение информационной системы обеспечения градостроительной деятельности</w:t>
                  </w:r>
                </w:p>
              </w:tc>
            </w:tr>
            <w:tr>
              <w:trPr/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дополнительного подсистемы  программы АИСОГД в целях автоматизация предоставления сведений информационной системы обеспечения градостроительной деятельности. Сопровождение (техническая поддержка) программного продукта автоматизированной системы обеспечения градостроительной деятель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ЯМР, организация-разработч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,0</w:t>
                  </w:r>
                </w:p>
              </w:tc>
            </w:tr>
            <w:tr>
              <w:trPr/>
              <w:tc>
                <w:tcPr>
                  <w:tcW w:w="9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 по задаче 2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,0</w:t>
                  </w:r>
                </w:p>
              </w:tc>
            </w:tr>
            <w:tr>
              <w:trPr/>
              <w:tc>
                <w:tcPr>
                  <w:tcW w:w="9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,0</w:t>
                  </w:r>
                </w:p>
              </w:tc>
            </w:tr>
            <w:tr>
              <w:trPr/>
              <w:tc>
                <w:tcPr>
                  <w:tcW w:w="9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сего по ПРОГРАММ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6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8,0</w:t>
                  </w:r>
                </w:p>
              </w:tc>
            </w:tr>
            <w:tr>
              <w:trPr/>
              <w:tc>
                <w:tcPr>
                  <w:tcW w:w="9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6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37" w:right="73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В разделе 8 таблицу «Целевые показатели Программы и методика оценки эффективности и результативности реализации Программы» изложить                   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ценка эффективности Программы будет производиться на основании следующих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35"/>
        <w:gridCol w:w="850"/>
        <w:gridCol w:w="851"/>
        <w:gridCol w:w="1276"/>
        <w:gridCol w:w="1134"/>
        <w:gridCol w:w="1134"/>
        <w:gridCol w:w="11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ой 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-ный 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Ярославского района и действующему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рритории района, для которой определены места размещения объект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есенных изменений в документы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есенных изменений в документы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рмативов градостроитель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ных пунктов, сведения о которых внесены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хвата территории, сведения о границах территориальных зон которой, внесены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доставленных сведений информационных систем обеспечения градостроительной деятельности автоматизирован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полнения и актуализации разделов информационной системы обеспечения градостроительной деятельности от количества поступивши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kern w:val="2"/>
      <w:sz w:val="28"/>
      <w:szCs w:val="3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540" w:after="0"/>
      <w:jc w:val="both"/>
    </w:pPr>
    <w:rPr>
      <w:rFonts w:ascii="Times New Roman" w:hAnsi="Times New Roman" w:eastAsia="Times New Roman" w:cs="Times New Roman"/>
      <w:spacing w:val="6"/>
      <w:sz w:val="23"/>
      <w:szCs w:val="23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Е.М. Кулик</dc:creator>
  <dc:description/>
  <cp:keywords/>
  <dc:language>en-US</dc:language>
  <cp:lastModifiedBy>kabuzova</cp:lastModifiedBy>
  <cp:lastPrinted>2018-03-12T17:53:00Z</cp:lastPrinted>
  <dcterms:modified xsi:type="dcterms:W3CDTF">2018-07-12T11:06:00Z</dcterms:modified>
  <cp:revision>3</cp:revision>
  <dc:subject/>
  <dc:title/>
</cp:coreProperties>
</file>