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9575</wp:posOffset>
            </wp:positionV>
            <wp:extent cx="67119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СОВЕТ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.12.2014                               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Муниципального Совета ЯМР  от 26.12.2013              № 74 «О принятии полномочий по осуществлению внешнего муниципального финансового контроля на 2014 год»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firstLine="720"/>
        <w:rPr/>
      </w:pPr>
      <w:r>
        <w:rPr>
          <w:sz w:val="26"/>
          <w:szCs w:val="26"/>
        </w:rPr>
        <w:t xml:space="preserve">В целях учета неиспользованных в 2014 году межбюджетных трансфертов, предоставленных бюджету Ярославского муниципального района для осуществления полномочий по организации внешнего финансового контроля в поселениях,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 </w:t>
      </w:r>
      <w:r>
        <w:rPr>
          <w:b/>
          <w:sz w:val="26"/>
          <w:szCs w:val="26"/>
        </w:rPr>
        <w:t>МУНИЦИПАЛЬНЫЙ СОВЕТ ЯРОСЛАВСКОГО МУНИЦИПАЛЬН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ункт 2 решения Муниципального Совета Ярославского муниципального района от 26.12.2013 № 74 «О принятии полномочий по осуществлению внешнего муниципального финансового контроля на 2014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ы «320 000» заменить цифрами «220 486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ы «38 900» заменить цифрами «18 829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ы «61 300» заменить цифрами «29 245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ы «50 100» заменить цифрами «36 559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ы «36 900» заменить цифрами «18 829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ы «31 400» заменить цифрами «15 624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 Опубликовать настоящее решение в газете «Ярославский агрокурьер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  <w:lang w:val="en-US"/>
        </w:rPr>
        <w:t>Контроль за исполнением решения возложить на постоянную комиссию по регламенту, этике, нормотворчеству, обеспечению депутатской деятельности, социальной политике и вопросам местного самоуправления (</w:t>
      </w:r>
      <w:r>
        <w:rPr>
          <w:color w:val="000000"/>
          <w:sz w:val="26"/>
          <w:szCs w:val="26"/>
        </w:rPr>
        <w:t>Ю.Н.Соколова</w:t>
      </w:r>
      <w:r>
        <w:rPr>
          <w:color w:val="000000"/>
          <w:sz w:val="26"/>
          <w:szCs w:val="26"/>
          <w:lang w:val="en-US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Решение вступает в силу с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Глава 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___________ Т.И.Хохл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«____»________201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  <w:tab w:val="left" w:pos="1070" w:leader="none"/>
                <w:tab w:val="left" w:pos="1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__________ Ю.А.Лазар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«____»________201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37" w:gutter="0" w:header="851" w:top="1128" w:footer="851" w:bottom="112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28" w:right="1128" w:gutter="0" w:header="851" w:top="1134" w:footer="85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 Знак Знак"/>
    <w:basedOn w:val="1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6:00Z</dcterms:created>
  <dc:creator>zorg</dc:creator>
  <dc:description/>
  <cp:keywords/>
  <dc:language>en-US</dc:language>
  <cp:lastModifiedBy>sakova</cp:lastModifiedBy>
  <cp:lastPrinted>2014-12-18T15:40:00Z</cp:lastPrinted>
  <dcterms:modified xsi:type="dcterms:W3CDTF">2015-01-12T10:21:00Z</dcterms:modified>
  <cp:revision>3</cp:revision>
  <dc:subject/>
  <dc:title/>
</cp:coreProperties>
</file>