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04.05.2023                                                                                                                                № 960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6.04.2023 № 3916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22801:298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о относительно ориентира, расположенного в границах участка. Почтовый адрес ориентира: Ярославская область, Ярославский район, Лютовский сельский округ, в районе  дер. Твердино,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системы газоснабжения и его неотъемлемы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-ввод до границ земельного участка, объекта капитального строительства – индивидуальный жилой дом, расположенный по адресу: Ярославская область, Ярославский район, дер. Твердино, к.н.ОКС 76:17:122801:896 (заявитель Бабаев Салман Бахрамович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 в рамках догазификации  от 21.10.2022 г. № ЯФ-ДГ- 10937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3:00Z</dcterms:created>
  <dc:creator>Коптев Александр Николаевич</dc:creator>
  <dc:description/>
  <cp:keywords/>
  <dc:language>en-US</dc:language>
  <cp:lastModifiedBy>sakova</cp:lastModifiedBy>
  <cp:lastPrinted>2023-05-04T14:02:00Z</cp:lastPrinted>
  <dcterms:modified xsi:type="dcterms:W3CDTF">2023-05-04T11:08:00Z</dcterms:modified>
  <cp:revision>3</cp:revision>
  <dc:subject/>
  <dc:title/>
</cp:coreProperties>
</file>