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568960" cy="756920"/>
            <wp:effectExtent l="0" t="0" r="0" b="0"/>
            <wp:wrapTopAndBottom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Heading"/>
        <w:rPr>
          <w:sz w:val="32"/>
        </w:rPr>
      </w:pPr>
      <w:r>
        <w:rPr>
          <w:sz w:val="32"/>
        </w:rPr>
        <w:t>ЯРОСЛАВСКОГО МУНИЦИПАЛЬНОГО РАЙОНА</w:t>
      </w:r>
    </w:p>
    <w:p>
      <w:pPr>
        <w:pStyle w:val="Heading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Normal"/>
        <w:ind w:left="-709" w:hanging="0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.12.2016                                                                                                                             № 1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29.06.2012 № 2463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созданию условий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ия рынка сельскохозяй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На основании протеста прокуратуры Ярославского района от 24.10.2016         № 03-01-16, Администрация района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предоставления муниципальной услуги по созданию условий для расширения рынка сельскохозяйственной продукции, сырья и продовольствия, утвержденный постановлением Администрации Ярославского муниципального района от 29.06.2012 № 2463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. Административного регламента изложи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Результатом предоставления муниципальной услуги является начисление и выплата пособий на хозяйственное обзаведение молодым специалистам, принятым на работу по полученной специальности сельскохозяйственными товаропроизводителями Ярославского муниципального района  или аграрными научно-исследовательскими институтами области в первые три года со дня окончания высшего или среднего образовательного учреждения. Общая сумма выплаты пособий                 на хозяйственное обзаведение молодым специалистам за год, производится           в пределах выделенных средств из бюджета района, по муниципальной целевой программе «Развитие агропромышленного комплекса Ярославского муниципального района на 2015-2017 годы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28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38">
    <w:name w:val="Font Style38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7:00Z</dcterms:created>
  <dc:creator>Пользователь</dc:creator>
  <dc:description/>
  <cp:keywords/>
  <dc:language>en-US</dc:language>
  <cp:lastModifiedBy>Елена Кондратенко</cp:lastModifiedBy>
  <cp:lastPrinted>2015-12-22T16:01:00Z</cp:lastPrinted>
  <dcterms:modified xsi:type="dcterms:W3CDTF">2022-11-18T07:32:00Z</dcterms:modified>
  <cp:revision>4</cp:revision>
  <dc:subject/>
  <dc:title>П О С Т А Н О В Л Е Н И Е</dc:title>
</cp:coreProperties>
</file>