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09.11.2022                                                                                                                               № 2467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10440"/>
        </w:tabs>
        <w:ind w:left="0"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остановления Администрации ЯМР «О предоставлении разрешения на условно разрешенный вид использования – «недропользование» земельных участков на территории Туношенского сельского поселения»</w:t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Муниципального Совета ЯМР от 27.02.2020 № 4 «О Порядке организации и проведения общественных обсуждений по 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28.10.2022 № 28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на территории Туношенского сельского поселения, по проекту постановления Администрации ЯМР «О 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 (далее - Проект)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 Провести общественные обсуждения по Проекту с 18.11.2022 по 06.12.2022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Администрации Ярославского муниципального района в информационно-телекоммуникационной сети «Интернет» по адресной ссылке (https://yamo.adm.yar.ru/gradostroitelstvo/obsuzhdeniya/index.php) и в ходе проведения экспозиции. 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общественных обсуждений по Проекту назначить управление архитектуры и градостроительства Администрации ЯМР.</w:t>
      </w:r>
      <w:r>
        <w:br w:type="page"/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ю Проекта и информационных материалов к нему провести на официальном сайте Администрации ЯМР в информационно-телекоммуникационной сети «Интернет» и в управлении архитектуры и градостроительства Администрации ЯМР по адресу: 150001, г. Ярославль, Московский проспект, д. 11/12 (1 этаж, около каб. 4), по следующему графику: понедельник – четверг с 9.00 до 12.00, с 14.00 до 17.00, пятница с 9.00 до 12.00 в период с 18.11.2022 по 06.12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водится по месту ее размещения в кабинет 4 и 10 (тел. 45-04-39, 45-11-15) по указанному графику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ые материалы к Проекту, включают в себя ситуационные схемы расположения земельных участков с кадастровыми номерами 76:17:122801:302, 76:17:122801:664,. фрагмент карты и извлечения из правил землепользования и застройки Туношенского сельского поселения ЯМР и проектной документации на разработку и рекультивацию месторождения песка строительного «Мутовкинское» в Ярославском муниципальном районе Ярославской области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 общественные обсуждения проводятся в соответствии со статьей 5.1 Градостроительного кодекса Российской Федерации и решением Муниципального Совета ЯМР от 27.02.2020 № 4 «О Порядке организации и 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 письменном виде по 06.12.2022 в управление архитектуры и градостроительства Администрации ЯМР по адресу: 150001, г. Ярославль, Московский проспект, д. 11/12 (каб. 10), а также в электронном виде на официальном сайте Администрации ЯМР в информационно-телекоммуникационной сети «Интернет» в ходе проведения общественных обсуждений.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 Разместить постановление и информационные материалы к Проекту на официальном сайте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Я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9.11.2022 № 24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П Р О Е К Т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__№____, заключение от__№____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_№ ________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недропользование» земельных участков с кадастровыми номерами 76:17:122801:302, 76:17:122801:664, расположенных по адресу: Ярославская область, Ярославский район, на территории Яросла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sectPr>
      <w:headerReference w:type="default" r:id="rId7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0:00Z</dcterms:created>
  <dc:creator>Admin</dc:creator>
  <dc:description/>
  <cp:keywords/>
  <dc:language>en-US</dc:language>
  <cp:lastModifiedBy>kabuzova</cp:lastModifiedBy>
  <cp:lastPrinted>2022-11-09T11:38:00Z</cp:lastPrinted>
  <dcterms:modified xsi:type="dcterms:W3CDTF">2022-11-09T08:41:00Z</dcterms:modified>
  <cp:revision>4</cp:revision>
  <dc:subject/>
  <dc:title/>
</cp:coreProperties>
</file>