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9639" w:leader="none"/>
        </w:tabs>
        <w:suppressAutoHyphens w:val="true"/>
        <w:ind w:left="0" w:right="0" w:hanging="0"/>
        <w:rPr>
          <w:sz w:val="26"/>
          <w:szCs w:val="26"/>
        </w:rPr>
      </w:pPr>
      <w:r>
        <w:rPr>
          <w:bCs/>
          <w:sz w:val="24"/>
          <w:szCs w:val="24"/>
        </w:rPr>
        <w:t>07.10.2022                                                                                                                               № 2196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22.08.2022 № 5913к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имеющему государственный регистрационный номер записи                        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в отношении земельного участка с кадастровым номером 76:17:153601:3231, расположенного по адресу: Ярославская область, Ярославский район, Карабихский сельский округ, дер. Черелисино сроком на 49 лет в соответствии со схемой границ публичного сервитута согласно приложению №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1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установления публичного сервитут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мещение линейного объекта системы газоснабжения и их неотъемлемых частей, для организации газоснабжения населения подключения (технологического присоединения) к сетям инженерно - технического обеспечения, а именно: «Газопровод-ввод до границы земельного участка, расположенного по адресу: Ярославская обл., Ярославский район, д. Черелисино, ул. Сосновая д. 14,        к.н.з.у. 76:17:153601:1684 (заявитель )»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 разрешенным использованием будет невозможно или существенно затруднено в связи с осуществлением сервитута: 8 месяцев.</w:t>
      </w:r>
    </w:p>
    <w:p>
      <w:pPr>
        <w:pStyle w:val="32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Комитету по управлению муниципальным имуществом Администрации      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беспечить опубликование постановления (за исключением приложений к нему)       в порядке, установленном для официального опубликования (обнародования) муниципальных правовых актов уставом сельского поселения, по месту нахождения земельного участка, в отношении которого принято постановление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копию постановления правообладателю земельного участка,                       в отношении которого принято постановление об установлении публичного сервитута и сведения о правах на который поступили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4624/entry/39420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4624/entry/39420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8 статьи 39.4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 Земельного кодекса, с уведомлением о вручении по почтовым адресам,           указанным соответственно в выписке из Единого государственного реестра               недвижимости и в заявлениях об учете прав (обременений прав) на земельные участки. 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1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2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Яросла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                Н.В. 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03:00Z</dcterms:created>
  <dc:creator>Коптев Александр Николаевич</dc:creator>
  <dc:description/>
  <cp:keywords/>
  <dc:language>en-US</dc:language>
  <cp:lastModifiedBy>Елена Кондратенко</cp:lastModifiedBy>
  <cp:lastPrinted>2022-10-07T13:36:00Z</cp:lastPrinted>
  <dcterms:modified xsi:type="dcterms:W3CDTF">2022-11-18T07:02:00Z</dcterms:modified>
  <cp:revision>4</cp:revision>
  <dc:subject/>
  <dc:title/>
</cp:coreProperties>
</file>