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7112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Heading4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  <w:sz w:val="24"/>
          <w:szCs w:val="24"/>
        </w:rPr>
        <w:t>07.12.2022                                                                                                                              № 2723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19" w:hRule="atLeast"/>
        </w:trPr>
        <w:tc>
          <w:tcPr>
            <w:tcW w:w="592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bookmarkStart w:id="0" w:name="_Hlk18408192"/>
            <w:r>
              <w:rPr>
                <w:b/>
              </w:rPr>
              <w:t xml:space="preserve">О внесении изменений в постановление Администрации ЯМР от 13.11.2018 № 2372 </w:t>
            </w:r>
            <w:bookmarkStart w:id="1" w:name="_Hlk18307867"/>
            <w:r>
              <w:rPr>
                <w:b/>
              </w:rPr>
              <w:t xml:space="preserve">«Об утверждении Положения о персонифицированном дополнительном образовании детей в Ярославском муниципальном районе» </w:t>
            </w:r>
            <w:bookmarkEnd w:id="0"/>
            <w:bookmarkEnd w:id="1"/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района </w:t>
      </w:r>
      <w:r>
        <w:rPr>
          <w:b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нести в постановление Администрации Ярославского муниципального района от 13.11.2018 № 2372 «Об утверждении Положения о персонифицированном дополнительном образовании детей в Ярославском муниципальном районе» следующие изменения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1) пункт 1.2.12 Положения </w:t>
      </w:r>
      <w:bookmarkStart w:id="2" w:name="_Hlk62032652"/>
      <w:r>
        <w:rPr/>
        <w:t xml:space="preserve">о персонифицированном дополнительном образовании детей в Ярославском муниципальном районе </w:t>
      </w:r>
      <w:bookmarkEnd w:id="2"/>
      <w:r>
        <w:rPr/>
        <w:t>изложить          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12. Уполномоченный орган по реализации персонифицированного дополнительного образования (далее - уполномоченный орган) – отраслевой (функциональный) орган Администрации Ярославского муниципального района, уполномоченный на ведение реестра сертификатов дополнительного образования, утверждение документа, устанавливающего на определенный период параметры системы персонифицированного финансирования, в том числе объемы обеспечения сертификатов персонифицированного финансирования, число и структуру действующих сертификатов персонифицированного финансирования, общий объем гарантий по оплате дополнительного образования (далее – Программа персонифицированного финансирования) а также осуществление функций, предусмотренных Правилами персонифицированного финансирования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) абзац пятый пункта 2.14 Положения </w:t>
      </w:r>
      <w:r>
        <w:rPr/>
        <w:t xml:space="preserve">о персонифицированном дополнительном образовании детей в Ярославском муниципальном районе </w:t>
      </w:r>
      <w:r>
        <w:rPr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В случае если в течение 20-ти рабочих дней после создания Ожидающей записи Заявитель не предоставит в уполномоченную организацию Заявление и документы, предусмотренные пунктом                    2.4 Положения, Ожидающая запись исключается уполномоченным органом из реестра сертификатов дополнительного образовани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           Н.В. Золотник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3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7:00Z</dcterms:created>
  <dc:creator>astafeva</dc:creator>
  <dc:description/>
  <cp:keywords/>
  <dc:language>en-US</dc:language>
  <cp:lastModifiedBy>sakova</cp:lastModifiedBy>
  <cp:lastPrinted>2022-12-07T09:36:00Z</cp:lastPrinted>
  <dcterms:modified xsi:type="dcterms:W3CDTF">2022-12-07T06:40:00Z</dcterms:modified>
  <cp:revision>4</cp:revision>
  <dc:subject/>
  <dc:title>АДМИНИСТРАЦИЯ</dc:title>
</cp:coreProperties>
</file>