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object w:dxaOrig="896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85pt;margin-top:-6pt;width:44.8pt;height:5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75548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06.2018                                                                                                                              № 1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4648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  <w:t>О признании утратившим силу постановления Администрации ЯМР от 20.04.2015 № 2420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Ярославской области от 06 марта 2018 г.            № 11- з «О внесении изменений в статью 2 Закона Ярославской области               «Об отдельных вопросах производства по делам об административных правонарушениях»,  на основании протеста прокурора Ярославского района от 07.06.2018 № 03-01-2018 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Ярославского муниципального района от 20.04.2015 № 2420 «Об утверждении перечня должностных лиц, уполномоченных составлять протоколы 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Ярославский агрокурьер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подписания и распространяется на правоотношения, возникшие с 14.03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7:00Z</dcterms:created>
  <dc:creator>kyzmicheva</dc:creator>
  <dc:description/>
  <cp:keywords/>
  <dc:language>en-US</dc:language>
  <cp:lastModifiedBy>kabuzova</cp:lastModifiedBy>
  <cp:lastPrinted>2018-01-23T15:16:00Z</cp:lastPrinted>
  <dcterms:modified xsi:type="dcterms:W3CDTF">2018-06-19T11:07:00Z</dcterms:modified>
  <cp:revision>3</cp:revision>
  <dc:subject/>
  <dc:title/>
</cp:coreProperties>
</file>