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0960</wp:posOffset>
            </wp:positionV>
            <wp:extent cx="638175" cy="8204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ind w:left="5" w:right="19" w:hanging="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12.12.2024                                                                                                                              № 30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57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Ярославского муниципального района от 08.11.2024 № 2621 «О введении режима функционирования «Чрезвычайная ситуация» для районного звена территориальной подсистемы РСЧС ЯМ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грозой жизни и здоровью населения при зарастании борщевиком Сосновского земельных участков, расположенных в непосредственной близости к местам проживания граждан, опасностью распространения борщевика Сосновского в Ярославском муниципальном районе Администрация Ярославского муниципального района</w:t>
        <w:br/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Ярославского муниципального района от 08.11.2024 № 2621 «О введении режима функционирования «Чрезвычайная ситуация» для районного звена территориальной подсистемы РСЧС ЯМ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границы территории, на которой возникла чрезвычайная ситуация локального уровня, в пределах земельных участков согласно утвержденному перечню (прилагаетс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в редакции приложения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7513" w:leader="none"/>
        </w:tabs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ИО Главы</w:t>
        <w:br/>
        <w:t xml:space="preserve">Администрации ЯМР </w:t>
        <w:tab/>
        <w:t>А.О. Щербак</w:t>
      </w:r>
    </w:p>
    <w:p>
      <w:pPr>
        <w:pStyle w:val="Style12"/>
        <w:tabs>
          <w:tab w:val="clear" w:pos="708"/>
          <w:tab w:val="left" w:pos="0" w:leader="none"/>
        </w:tabs>
        <w:ind w:right="-9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2.2024 № 30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paragraphstyle"/>
        <w:keepNext w:val="true"/>
        <w:keepLines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right"/>
        <w:rPr/>
      </w:pPr>
      <w:r>
        <w:rPr>
          <w:sz w:val="28"/>
          <w:szCs w:val="28"/>
        </w:rPr>
        <w:t>от 08.11.2024 № 26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Перечень земельных участков, </w:t>
        <w:br/>
        <w:t>на которых возникла чрезвычайная ситуация локального уров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061701: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Ярославский район Кузнечихинский с/о, дер. Кузнеч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34501:55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Ярославский район, Карабихский с/о, дер. Корю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17:115201:366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Ярославский район, Туношенский с/о, дер. Ор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6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7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8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17:115201:369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49:00Z</dcterms:created>
  <dc:creator>shaburov</dc:creator>
  <dc:description/>
  <dc:language>en-US</dc:language>
  <cp:lastModifiedBy>sakova</cp:lastModifiedBy>
  <cp:lastPrinted>2024-12-12T16:48:00Z</cp:lastPrinted>
  <dcterms:modified xsi:type="dcterms:W3CDTF">2024-12-12T13:49:00Z</dcterms:modified>
  <cp:revision>2</cp:revision>
  <dc:subject/>
  <dc:title/>
</cp:coreProperties>
</file>