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0.04.2018                                                                                                                                 № 924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right="43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слушаний         по проекту планировки территории           (проекту межевания территории в составе проекта планировки территории) площадью 14,1 га       в п. Красный Бор Заволжского сельского поселения Ярославского муниципального района Ярославской области</w:t>
      </w:r>
    </w:p>
    <w:p>
      <w:pPr>
        <w:pStyle w:val="Normal"/>
        <w:ind w:right="43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 октября 2003 года  № 131-ФЗ                          «Об общих принципах организации местного самоуправления в Российской Федерации», Администрация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3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планировки территории (проекту межевания территории в составе проекта планировки территории) площадью 14,1 га                      в п. Красный Бор Заволжского сельского поселения Ярославского муниципального района Ярослав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11.05.2018  в 10.00 минут в актовом зале Администрации Ярославского муниципального района по адресу:  г. Ярославль,          ул. З.Космодемьянской, д. 10 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3" w:firstLine="426"/>
        <w:jc w:val="both"/>
        <w:rPr/>
      </w:pPr>
      <w:r>
        <w:rPr>
          <w:sz w:val="26"/>
          <w:szCs w:val="26"/>
        </w:rPr>
        <w:t>Разместить проект планировки территории (проект межевания территории       в составе проекта планировки), указанный в пункте 1 постановления,                         на официальном сайте Администрации Ярославского муниципального района для ознаком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3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едложения физических и юридических лиц по проекту планировки территории направляются в отдел архитектуры и градостроительства Администрации Ярославского муниципального района (150001, г. Ярославль, Московский проспект, д. 11/12) в течение 14 дней с момента опубликования постано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Ярославский агрокурьер» и разместить на официальном сайте Администрации Ярославского муниципального района.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</w:t>
        <w:tab/>
        <w:t xml:space="preserve">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3:00Z</dcterms:created>
  <dc:creator>Admin</dc:creator>
  <dc:description/>
  <cp:keywords/>
  <dc:language>en-US</dc:language>
  <cp:lastModifiedBy>kabuzova</cp:lastModifiedBy>
  <cp:lastPrinted>2018-04-06T14:22:00Z</cp:lastPrinted>
  <dcterms:modified xsi:type="dcterms:W3CDTF">2018-04-10T13:16:00Z</dcterms:modified>
  <cp:revision>3</cp:revision>
  <dc:subject/>
  <dc:title/>
</cp:coreProperties>
</file>