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.10.2019                                                                                                                    № 183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ЯМР от 13.11.2017 № 3849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ведомственной целевой</w:t>
      </w:r>
    </w:p>
    <w:p>
      <w:pPr>
        <w:pStyle w:val="Heading1"/>
        <w:numPr>
          <w:ilvl w:val="0"/>
          <w:numId w:val="0"/>
        </w:numPr>
        <w:ind w:left="0" w:right="3684" w:hanging="0"/>
        <w:jc w:val="left"/>
        <w:rPr>
          <w:b/>
          <w:b/>
          <w:strike/>
          <w:sz w:val="28"/>
          <w:szCs w:val="28"/>
        </w:rPr>
      </w:pPr>
      <w:r>
        <w:rPr>
          <w:b/>
          <w:bCs/>
          <w:sz w:val="28"/>
          <w:szCs w:val="28"/>
        </w:rPr>
        <w:t>программы «Основные направления сохранения и развития культуры и искусства Ярославского муниципального района на 2015 – 2019 годы»</w:t>
      </w:r>
    </w:p>
    <w:p>
      <w:pPr>
        <w:pStyle w:val="Normal"/>
        <w:jc w:val="both"/>
        <w:rPr>
          <w:b/>
          <w:b/>
          <w:bCs/>
          <w:strike/>
          <w:sz w:val="27"/>
          <w:szCs w:val="27"/>
        </w:rPr>
      </w:pPr>
      <w:r>
        <w:rPr>
          <w:b/>
          <w:bCs/>
          <w:strike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-2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финансового обеспечения программных мероприятий, </w:t>
      </w: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сновные направления сохранения и развития культуры и искусства Ярославского муниципального района на 2015-2019 год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Ярославского муниципального района от 13.11.2017 № 3849, согласно приложению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Ярославский агрокурьер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ИО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ЯМР                                                                      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Heading"/>
        <w:ind w:left="504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Heading"/>
        <w:ind w:left="504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ind w:left="504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51" w:gutter="0" w:header="539" w:top="59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504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ind w:left="504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ind w:left="5040" w:hanging="0"/>
        <w:jc w:val="left"/>
        <w:rPr/>
      </w:pPr>
      <w:r>
        <w:rPr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Heading"/>
        <w:ind w:left="50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Heading"/>
        <w:ind w:left="5040" w:hanging="0"/>
        <w:jc w:val="left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Администрации ЯМР</w:t>
      </w:r>
    </w:p>
    <w:p>
      <w:pPr>
        <w:pStyle w:val="Heading"/>
        <w:ind w:left="50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08.10.201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1837</w:t>
      </w:r>
    </w:p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хранения и развития культуры и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- 2019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 Разделе 1. «Паспорт программы» строку десятую «Объемы                   и источники финансирования Программы» </w:t>
      </w:r>
      <w:r>
        <w:rPr/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2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7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966"/>
              <w:gridCol w:w="866"/>
              <w:gridCol w:w="866"/>
              <w:gridCol w:w="866"/>
              <w:gridCol w:w="866"/>
              <w:gridCol w:w="866"/>
            </w:tblGrid>
            <w:tr>
              <w:trPr>
                <w:trHeight w:val="262" w:hRule="atLeast"/>
              </w:trPr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5296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3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0,46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4,08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9,55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8,48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4,35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4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7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5,23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5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5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38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,04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,06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7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6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28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99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4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93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7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программе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38,29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8,86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3,79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6,26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4,32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5,0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2. «Сведения об общей потребности в ресурсах» изложить                   в следующей редакции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2. «Сведения об общей потребности в ресурсах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15"/>
        <w:gridCol w:w="915"/>
        <w:gridCol w:w="929"/>
        <w:gridCol w:w="932"/>
        <w:gridCol w:w="936"/>
        <w:gridCol w:w="929"/>
        <w:gridCol w:w="946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е ре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МУК РКМЦ ЯМ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Центральная библиотека ЯМ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ЦБ ЯМ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0,46</w:t>
            </w:r>
          </w:p>
          <w:p>
            <w:pPr>
              <w:pStyle w:val="Normal"/>
              <w:ind w:left="-110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3,71</w:t>
            </w:r>
          </w:p>
          <w:p>
            <w:pPr>
              <w:pStyle w:val="Normal"/>
              <w:ind w:left="-110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94,08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63,56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9,55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3,32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6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18,48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18,48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74,35</w:t>
            </w:r>
          </w:p>
          <w:p>
            <w:pPr>
              <w:pStyle w:val="TextBody"/>
              <w:rPr>
                <w:strike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74,35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4,00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4,00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8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188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403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356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454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235,0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ресур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851" w:gutter="0" w:header="539" w:top="59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5. «Перечень и описание программных мероприятий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«Перечень и описание программных мероприятий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2"/>
        <w:gridCol w:w="1060"/>
        <w:gridCol w:w="74"/>
        <w:gridCol w:w="1126"/>
        <w:gridCol w:w="1200"/>
        <w:gridCol w:w="1080"/>
        <w:gridCol w:w="1080"/>
        <w:gridCol w:w="960"/>
        <w:gridCol w:w="1074"/>
        <w:gridCol w:w="6"/>
        <w:gridCol w:w="1128"/>
        <w:gridCol w:w="72"/>
        <w:gridCol w:w="1000"/>
      </w:tblGrid>
      <w:tr>
        <w:trPr>
          <w:tblHeader w:val="true"/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мероприятие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и исполнен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blHeader w:val="true"/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9</w:t>
            </w:r>
          </w:p>
        </w:tc>
      </w:tr>
      <w:tr>
        <w:trPr>
          <w:trHeight w:val="478" w:hRule="atLeast"/>
        </w:trPr>
        <w:tc>
          <w:tcPr>
            <w:tcW w:w="1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ть условия для сохранения и развития культуры, искусства и народного творчества Ярославского муниципального района как системы духовно-нравственных ценностей, культурного наследия и творческого потенциала.</w:t>
            </w:r>
          </w:p>
        </w:tc>
      </w:tr>
      <w:tr>
        <w:trPr>
          <w:trHeight w:val="439" w:hRule="atLeast"/>
        </w:trPr>
        <w:tc>
          <w:tcPr>
            <w:tcW w:w="1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1. 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 програ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исполнителей эстрадной песни «Ретро-шлягер»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К РКМЦ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К РКМЦ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конкурс библиотечной системы ЯМР приуроченный к международному Дню книгодар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К РКМЦ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Всероссийскому Дню работника культу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 детского творчества «Восходящие звездочки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Торжественное районное мероприятие, посвящённое Международному женскому дню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Районное торжественное мероприятие «День </w:t>
            </w:r>
            <w:r>
              <w:rPr>
                <w:bCs/>
                <w:sz w:val="20"/>
                <w:szCs w:val="20"/>
              </w:rPr>
              <w:t>работников торговли, бытового обслуживания населения и жилищно-коммунального хозяй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конкурс хореографического искусства «Жемчужинки Ярославии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ре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ая выставка изобразительного искус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ре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йонное м</w:t>
            </w:r>
            <w:r>
              <w:rPr>
                <w:sz w:val="20"/>
                <w:szCs w:val="20"/>
              </w:rPr>
              <w:t>ероприятие, посвященное годовщине исторической битвы, давшей начало освобождению города Ярославля, затем в 1612 г. Москвы и всей России от польско-литовских интерв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ре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йонное торжественное мероприятие, посвященное Дню местного самоуправ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ре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благоустройству и украшению библиотечного пространства «Палисадник сказок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рель-ок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торжественное мероприятие, посвященное Дню Побе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19г.  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оведение </w:t>
            </w:r>
            <w:r>
              <w:rPr>
                <w:bCs/>
                <w:sz w:val="20"/>
                <w:szCs w:val="20"/>
              </w:rPr>
              <w:t>торжестве</w:t>
            </w:r>
            <w:r>
              <w:rPr>
                <w:bCs/>
                <w:sz w:val="20"/>
                <w:szCs w:val="20"/>
                <w:lang w:val="ru-RU"/>
              </w:rPr>
              <w:t xml:space="preserve">нных </w:t>
            </w:r>
            <w:r>
              <w:rPr>
                <w:bCs/>
                <w:sz w:val="20"/>
                <w:szCs w:val="20"/>
              </w:rPr>
              <w:t>мероприяти</w:t>
            </w:r>
            <w:r>
              <w:rPr>
                <w:bCs/>
                <w:sz w:val="20"/>
                <w:szCs w:val="20"/>
                <w:lang w:val="ru-RU"/>
              </w:rPr>
              <w:t>й</w:t>
            </w:r>
            <w:r>
              <w:rPr>
                <w:bCs/>
                <w:sz w:val="20"/>
                <w:szCs w:val="20"/>
              </w:rPr>
              <w:t>, посвященн</w:t>
            </w:r>
            <w:r>
              <w:rPr>
                <w:bCs/>
                <w:sz w:val="20"/>
                <w:szCs w:val="20"/>
                <w:lang w:val="ru-RU"/>
              </w:rPr>
              <w:t>ых</w:t>
            </w:r>
            <w:r>
              <w:rPr>
                <w:bCs/>
                <w:sz w:val="20"/>
                <w:szCs w:val="20"/>
              </w:rPr>
              <w:t xml:space="preserve"> Общероссийскому Дню библиоте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19г.  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нографический фестиваль «Березовая карусель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айонное торжественное мероприятие, посвященное Дню социального работ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июн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этический фестиваль у Костра Памяти «Я ушел, но вернулся к вам в песне…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-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юнь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О Родине, о доблести, о слав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Некрасовский праздник поэзии в Государственном литературно-мемориальном музее-заповеднике Н.А. Некрасова (проведение театрализованной встречи почетных гостей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-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ежрегиональный фестиваль-конкурс частушек «Звени, частушка русская!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-19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региональный фестиваль народной песни «Широкий круг» в рамках празднования Всероссийского Дня семьи, любви и верности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ию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фестиваль национальных культур «Ярославский калейдоскоп», посвященный Дню Государственного флага Росс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гус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ическая сельскохозяйственная ярмарка «ХреНовый фестиваль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-19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,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русской пляски «Кадрили России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-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 w:eastAsia="ru-RU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стиваль казачьей культуры» в честь Дня памяти святого благоверного князя Александра Невско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-19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сельскохозяйственная выставка-ярмарка «ЯрАгро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торжественное мероприятие посвященное Дню пожилых люд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-2019г.</w:t>
            </w:r>
          </w:p>
          <w:p>
            <w:pPr>
              <w:pStyle w:val="TextBody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ла-концерт лучших творческих коллективов «Звезда культуры ЯМ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8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елка Главы ЯМР, для детей Ярославского район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 xml:space="preserve">9г.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ечатной продукции (брошюры, буклеты, сборники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ворческий смотр-конкурс для художественных руководителей КС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8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посвященные памятным датам, календарным и профессиональным праздника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8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РКМЦ ЯМ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рганизация курсов, обучающих семинар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015-19г. 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 w:eastAsia="ru-RU"/>
              </w:rPr>
              <w:t>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нференция по обмену опытом для руководителей учреждений культуры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8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ные цел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нь Ярославского район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ЯРЦСКН иР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единого районного интернет-сайта учреждений культуры Я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айонных фестивалей и конкурс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-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уги на прием неисключительных прав использования базы данны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/>
            </w:pPr>
            <w:r>
              <w:rPr>
                <w:sz w:val="20"/>
                <w:szCs w:val="20"/>
              </w:rPr>
              <w:t>Районный фестиваль Дедов Морозов и Снегурочек «Новогодний марафон волшебств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ведение районной выставки прикладного творче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-17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,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ыездной семинар-практикум для руководителей КС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015г. 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конкурс хореографического искусства «Родничок»/«Апрелинки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7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фестиваль национальных культур «Ярославский калейдоскоп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конкурс исполнителей эстрадной песни «Ретро-шлягер» в рамках празднования годовщины Победы в ВОВ «Я ушел, но вернулся к вам в песн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РКМЦ ЯМР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вогодний бал Главы Я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смотр-конкурс агитбригад «Культурный десант» в рамках празднования годовщины Победы в В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фестиваль семейного творчества, посвященный  Всемирному Дню молока «Именины Ярославки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фестиваль «Живи, родник!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999999"/>
                <w:sz w:val="20"/>
                <w:szCs w:val="20"/>
                <w:lang w:val="ru-RU" w:eastAsia="ru-RU"/>
              </w:rPr>
            </w:pPr>
            <w:r>
              <w:rPr>
                <w:color w:val="999999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из местного бюджета, бюджета поселений на проведение капитального ремонта муниципального учреждения культу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РКМЦ ЯМ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52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523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единого районного интернет-сайта учреждений культуры Я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I Молодежный туристский форум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Центрального федерального округа «Город N – перезагрузк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999999"/>
                <w:sz w:val="20"/>
                <w:szCs w:val="20"/>
                <w:lang w:val="ru-RU" w:eastAsia="ru-RU"/>
              </w:rPr>
            </w:pPr>
            <w:r>
              <w:rPr>
                <w:color w:val="999999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гиональ</w:t>
            </w:r>
            <w:r>
              <w:rPr>
                <w:sz w:val="20"/>
                <w:szCs w:val="20"/>
                <w:lang w:val="ru-RU"/>
              </w:rPr>
              <w:t>ный</w:t>
            </w:r>
            <w:r>
              <w:rPr>
                <w:sz w:val="20"/>
                <w:szCs w:val="20"/>
              </w:rPr>
              <w:t xml:space="preserve"> семинар «Обеспечение доступности туристических продуктов музеев образовательных учреждений Ярославской области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е фонда. Комплектование библиотечного фонда документами  на электронных носителях.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2015-19г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ЦБ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7,14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50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5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26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999999"/>
                <w:sz w:val="20"/>
                <w:szCs w:val="20"/>
                <w:lang w:val="ru-RU" w:eastAsia="ru-RU"/>
              </w:rPr>
            </w:pPr>
            <w:r>
              <w:rPr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конкурс народной песни «Широкий круг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7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ию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Выездное </w:t>
            </w:r>
            <w:r>
              <w:rPr>
                <w:sz w:val="20"/>
                <w:szCs w:val="20"/>
              </w:rPr>
              <w:t>заседание Координационного совета по туризму Ярославской обла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ытый районный литературный чемпионат по чтению вслух «Закладки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г.</w:t>
            </w:r>
          </w:p>
          <w:p>
            <w:pPr>
              <w:pStyle w:val="TextBody"/>
              <w:ind w:left="-128"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ое торжественное мероприятие, посвященное Дню предпринимател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/>
            </w:pPr>
            <w:r>
              <w:rPr>
                <w:sz w:val="20"/>
                <w:szCs w:val="20"/>
                <w:lang w:val="ru-RU"/>
              </w:rPr>
              <w:t>2018-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народный конкурс песни «2 Звезды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/>
            </w:pPr>
            <w:r>
              <w:rPr>
                <w:sz w:val="20"/>
                <w:szCs w:val="20"/>
                <w:lang w:val="ru-RU"/>
              </w:rPr>
              <w:t>2018-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рославская аграрная ярмарка «Праздник урожая»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ытый межрегиональный конкурс-фестиваль «Ярославль литературный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конкурс проектов в сфере культуры «Есть идея!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билейный фестиваль посвященный 125-летию со дня рождения Маршала Советского Союза Ф.И.Толбухин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еплый фестиваль» Ярославского гостеприим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ытый межпоселенческий конкурс чтецов, посвященный Победе в Великой Отечественной войне 1941-1945 годов «Строки, опаленные войной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стиваль русской песни и пляски «Кадрильки России» 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9г.</w:t>
            </w:r>
          </w:p>
          <w:p>
            <w:pPr>
              <w:pStyle w:val="TextBody"/>
              <w:ind w:left="-12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гус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 1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8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4,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7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4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3,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Задача 2. 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роведение курсов, обучающих семинар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в теч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КМЦ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УК «Районный координационно-методический  центр» ЯМР в части оказания муниципальных усл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5-2019 </w:t>
            </w:r>
          </w:p>
          <w:p>
            <w:pPr>
              <w:pStyle w:val="TextBody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РКМЦ ЯМ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6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6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,00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ru-RU" w:eastAsia="ru-RU"/>
              </w:rPr>
            </w:pPr>
            <w:r>
              <w:rPr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стной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999999"/>
                <w:sz w:val="20"/>
                <w:szCs w:val="20"/>
                <w:lang w:val="ru-RU" w:eastAsia="ru-RU"/>
              </w:rPr>
            </w:pPr>
            <w:r>
              <w:rPr>
                <w:color w:val="999999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УК «Центральная библиотека» ЯМР в части оказания муниципальных усл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2015-2016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К ЦБ Я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999999"/>
                <w:sz w:val="20"/>
                <w:szCs w:val="20"/>
                <w:lang w:val="ru-RU" w:eastAsia="ru-RU"/>
              </w:rPr>
            </w:pPr>
            <w:r>
              <w:rPr>
                <w:color w:val="999999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ые це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6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а денежного поощрения лучшим работникам муниципальных учреждений культуры Я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К РКМЦ ЯМР</w:t>
            </w:r>
          </w:p>
          <w:p>
            <w:pPr>
              <w:pStyle w:val="TextBody"/>
              <w:ind w:left="-108" w:right="-116"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УКМПС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6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94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37,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35,06</w:t>
            </w:r>
          </w:p>
        </w:tc>
      </w:tr>
      <w:tr>
        <w:trPr>
          <w:trHeight w:val="26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6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4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46,6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64,00</w:t>
            </w:r>
          </w:p>
        </w:tc>
      </w:tr>
      <w:tr>
        <w:trPr>
          <w:trHeight w:val="26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6" w:hanging="0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6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,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,06</w:t>
            </w:r>
          </w:p>
        </w:tc>
      </w:tr>
      <w:tr>
        <w:trPr>
          <w:trHeight w:val="26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18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403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35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454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235,06</w:t>
            </w:r>
          </w:p>
        </w:tc>
      </w:tr>
      <w:tr>
        <w:trPr>
          <w:trHeight w:val="26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794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309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818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674,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264,00</w:t>
            </w:r>
          </w:p>
        </w:tc>
      </w:tr>
      <w:tr>
        <w:trPr>
          <w:trHeight w:val="26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47,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21,06</w:t>
            </w:r>
          </w:p>
        </w:tc>
      </w:tr>
      <w:tr>
        <w:trPr>
          <w:trHeight w:val="26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0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2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,9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sz w:val="20"/>
                <w:szCs w:val="20"/>
                <w:lang w:val="ru-RU" w:eastAsia="ru-RU"/>
              </w:rPr>
              <w:t>5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720" w:gutter="0" w:header="539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. «Сведения о распределении объемов и источников финансирования по годам» 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«Сведения о распределении объемов и источников финансирования по годам»</w:t>
      </w:r>
    </w:p>
    <w:p>
      <w:pPr>
        <w:pStyle w:val="Normal"/>
        <w:tabs>
          <w:tab w:val="clear" w:pos="708"/>
          <w:tab w:val="left" w:pos="330" w:leader="none"/>
        </w:tabs>
        <w:ind w:left="64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24"/>
        <w:gridCol w:w="1183"/>
        <w:gridCol w:w="1183"/>
        <w:gridCol w:w="1183"/>
        <w:gridCol w:w="1183"/>
        <w:gridCol w:w="1183"/>
      </w:tblGrid>
      <w:tr>
        <w:trPr>
          <w:trHeight w:val="26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</w:tr>
      <w:tr>
        <w:trPr>
          <w:trHeight w:val="15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1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509" w:hRule="atLeast"/>
        </w:trPr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0,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,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,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4,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4,00</w:t>
            </w:r>
          </w:p>
        </w:tc>
      </w:tr>
      <w:tr>
        <w:trPr>
          <w:trHeight w:val="457" w:hRule="atLeast"/>
        </w:trPr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06</w:t>
            </w:r>
          </w:p>
        </w:tc>
      </w:tr>
      <w:tr>
        <w:trPr>
          <w:trHeight w:val="463" w:hRule="atLeast"/>
        </w:trPr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03" w:hRule="atLeast"/>
        </w:trPr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8,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8,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3,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6,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4,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5,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97" w:right="851" w:gutter="0" w:header="539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5">
    <w:name w:val="s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92">
    <w:name w:val="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2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2">
    <w:name w:val="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54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80" w:leader="none"/>
      </w:tabs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ind w:left="360" w:hanging="0"/>
      <w:jc w:val="center"/>
      <w:outlineLvl w:val="1"/>
    </w:pPr>
    <w:rPr>
      <w:b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ind w:firstLine="720"/>
      <w:jc w:val="both"/>
    </w:pPr>
    <w:rPr>
      <w:b/>
      <w:sz w:val="32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4:00Z</dcterms:created>
  <dc:creator>zorg</dc:creator>
  <dc:description/>
  <cp:keywords/>
  <dc:language>en-US</dc:language>
  <cp:lastModifiedBy>Елена Кондратенко</cp:lastModifiedBy>
  <cp:lastPrinted>2019-10-08T09:49:00Z</cp:lastPrinted>
  <dcterms:modified xsi:type="dcterms:W3CDTF">2022-11-17T14:03:00Z</dcterms:modified>
  <cp:revision>5</cp:revision>
  <dc:subject/>
  <dc:title>  </dc:title>
</cp:coreProperties>
</file>