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08.2024                                                                                                                               № 1874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прекращ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 подпунктом 4 пункта 4 статьи 48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заявления АО «Газпром газораспределение Ярославль» от 01.08.2024 № 986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екратить публичный сервитут установленный  постановлением Администрации ЯМР от 26.10.2022 № 2273 «Об установлении публичного сервитута»  с целью размещения линейного объекта системы газоснабжения  и его неотъемлемых частей для организации газоснабжения населения подключения (технологического присоединения) к сетям инженерно-технического обеспечения, а именно: «Газопровод – ввод до границ земельных участков, расположенных по адресу: Ярославская область, Ярославский район,                   пос. Заволжье»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Управлению градостроительства, имущественных и земельных отношений Администрации Ярославского муниципального района Ярославской области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зместить постановление о прекращ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2.2. Направить копию решения о прекращ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ить обладателю публичного сервитута копию постановления о прекращении публичного сервитута.</w:t>
      </w:r>
    </w:p>
    <w:p>
      <w:pPr>
        <w:pStyle w:val="Standard"/>
        <w:snapToGrid w:val="false"/>
        <w:ind w:firstLine="426"/>
        <w:jc w:val="both"/>
        <w:rPr/>
      </w:pPr>
      <w:r>
        <w:rPr/>
        <w:t>3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7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2:00Z</dcterms:created>
  <dc:creator>Коптев Александр Николаевич</dc:creator>
  <dc:description/>
  <cp:keywords/>
  <dc:language>en-US</dc:language>
  <cp:lastModifiedBy>sakova</cp:lastModifiedBy>
  <cp:lastPrinted>2024-03-13T14:10:00Z</cp:lastPrinted>
  <dcterms:modified xsi:type="dcterms:W3CDTF">2024-08-08T10:43:00Z</dcterms:modified>
  <cp:revision>3</cp:revision>
  <dc:subject/>
  <dc:title/>
</cp:coreProperties>
</file>