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1.12.2017                                                                                                                               № 4201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5103" w:leader="none"/>
        </w:tabs>
        <w:ind w:right="4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tabs>
          <w:tab w:val="clear" w:pos="708"/>
          <w:tab w:val="left" w:pos="5103" w:leader="none"/>
        </w:tabs>
        <w:ind w:right="4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ловно разрешенный вид использования земельных участков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вопросу предоставления разрешения на условно разрешенный вид использования - «магазин» земельных участков с кадастровыми номерами 76:17:192701:134 и 76:17:192701:9, расположенных по адресу Ярославская область, Ярославский район, Бекреневский сельский округ, д. Суринско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лушания на 29 декабря 2017 года в 10.00 часов по адресу: Ярославская область, Ярославский район, Бекреневский сельский округ,         д. Суринское, на земельном участке с кадастровым номером 76:17:192701:9.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физических и юридических лиц                         по вопросу предоставления разрешения на условно разрешенный вид использования земельного участка направляются в отдел архитектуры                       и градостроительства Администрации Ярославского муниципального района (150001, г. Ярославль, Московский проспект, д. 11/12) в течение 14 дней                   со дня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Ярославский агрокурьер»                         и разместить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5. Контроль за исполнением постановления возложить на исполняющего обязанности первого заместителя Главы Администрации ЯМР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tabs>
          <w:tab w:val="clear" w:pos="708"/>
          <w:tab w:val="left" w:pos="7797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МР </w:t>
        <w:tab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5:00Z</dcterms:created>
  <dc:creator>Admin</dc:creator>
  <dc:description/>
  <cp:keywords/>
  <dc:language>en-US</dc:language>
  <cp:lastModifiedBy>Елена Кондратенко</cp:lastModifiedBy>
  <cp:lastPrinted>2017-12-13T09:08:00Z</cp:lastPrinted>
  <dcterms:modified xsi:type="dcterms:W3CDTF">2022-11-17T13:42:00Z</dcterms:modified>
  <cp:revision>4</cp:revision>
  <dc:subject/>
  <dc:title/>
</cp:coreProperties>
</file>