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1.08.2023                                                                                                                               № 1747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межевания территории в дер. Сергеево Карабихского сельского поселения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учитывая обращение Золотарева Г.В., Кававина С.Е., Кававиной Е.Н.    от 04.07.2023 № 7704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, от 21.07.2023 № 19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проект межевания территории в целях размещения автомобильной дороги, расположенной по адресу: ул. Ручейная, дер. Сергеево Карабихского сельского поселения Ярославского муниципального района,                  в кадастровом квартале 76:17:132501, в соответствии с заданием на разработку документации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олотареву Геннадию Викторовичу, Кававину Сергею Евгеньевичу, Кававиной Елене Николаевне обеспечить подготовку проекта межевания за счет собственных средств.</w:t>
      </w:r>
    </w:p>
    <w:p>
      <w:pPr>
        <w:pStyle w:val="Style18"/>
        <w:spacing w:before="0" w:after="0"/>
        <w:ind w:firstLine="709"/>
        <w:rPr/>
      </w:pPr>
      <w:r>
        <w:rPr>
          <w:szCs w:val="26"/>
        </w:rPr>
        <w:t>4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  <w:tab/>
        <w:t xml:space="preserve">                                                                           А.Н. Кошла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от 01.08.2023 № 1747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целях размещения автомобильной дороги, расположенной по адресу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ул. Ручейная, дер. Сергеево Карабихского сельского поселения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6"/>
          <w:szCs w:val="26"/>
          <w:u w:val="single"/>
        </w:rPr>
        <w:t xml:space="preserve">Ярославского муниципального района, в кадастровом квартале 76:17:132501 </w:t>
      </w:r>
      <w:r>
        <w:rPr>
          <w:sz w:val="26"/>
          <w:szCs w:val="26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6"/>
          <w:szCs w:val="26"/>
        </w:rPr>
        <w:t>строительства, для размещения которого (которых) подготавливаетс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межевания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Золотарев Г. В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вин С. 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ававина Е. Н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екта межевания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автомобильной дороги, расположенной по адресу: ул. Ручейная, дер. Сергеево Карабихского сельского поселения Яросла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дастровом квартале 76:17:132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3" w:name="Par194"/>
            <w:bookmarkEnd w:id="3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Ярославский район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х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ергеев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bookmarkStart w:id="4" w:name="Par197"/>
            <w:bookmarkEnd w:id="4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межевания территории должны соответствовать требованиям ст.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702310</wp:posOffset>
                </wp:positionV>
                <wp:extent cx="4385945" cy="22053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7" h="3473">
                              <a:moveTo>
                                <a:pt x="3125" y="0"/>
                              </a:moveTo>
                              <a:lnTo>
                                <a:pt x="3117" y="823"/>
                              </a:lnTo>
                              <a:lnTo>
                                <a:pt x="3805" y="815"/>
                              </a:lnTo>
                              <a:lnTo>
                                <a:pt x="3805" y="1036"/>
                              </a:lnTo>
                              <a:lnTo>
                                <a:pt x="5253" y="1139"/>
                              </a:lnTo>
                              <a:lnTo>
                                <a:pt x="6298" y="1234"/>
                              </a:lnTo>
                              <a:lnTo>
                                <a:pt x="6907" y="1321"/>
                              </a:lnTo>
                              <a:lnTo>
                                <a:pt x="6852" y="1495"/>
                              </a:lnTo>
                              <a:lnTo>
                                <a:pt x="6029" y="1337"/>
                              </a:lnTo>
                              <a:lnTo>
                                <a:pt x="3798" y="1242"/>
                              </a:lnTo>
                              <a:lnTo>
                                <a:pt x="3766" y="2215"/>
                              </a:lnTo>
                              <a:lnTo>
                                <a:pt x="2991" y="2223"/>
                              </a:lnTo>
                              <a:lnTo>
                                <a:pt x="2998" y="3117"/>
                              </a:lnTo>
                              <a:lnTo>
                                <a:pt x="3070" y="3473"/>
                              </a:lnTo>
                              <a:lnTo>
                                <a:pt x="2816" y="3426"/>
                              </a:lnTo>
                              <a:lnTo>
                                <a:pt x="1297" y="3410"/>
                              </a:lnTo>
                              <a:lnTo>
                                <a:pt x="411" y="3410"/>
                              </a:lnTo>
                              <a:lnTo>
                                <a:pt x="0" y="2176"/>
                              </a:lnTo>
                              <a:lnTo>
                                <a:pt x="1123" y="2160"/>
                              </a:lnTo>
                              <a:lnTo>
                                <a:pt x="1131" y="720"/>
                              </a:lnTo>
                              <a:lnTo>
                                <a:pt x="1092" y="649"/>
                              </a:lnTo>
                              <a:lnTo>
                                <a:pt x="1076" y="356"/>
                              </a:lnTo>
                              <a:lnTo>
                                <a:pt x="1321" y="324"/>
                              </a:lnTo>
                              <a:lnTo>
                                <a:pt x="1733" y="174"/>
                              </a:lnTo>
                              <a:lnTo>
                                <a:pt x="2365" y="71"/>
                              </a:lnTo>
                              <a:lnTo>
                                <a:pt x="2682" y="55"/>
                              </a:lnTo>
                              <a:lnTo>
                                <a:pt x="3125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7,3473" path="m3125,0l3117,823l3805,815l3805,1036l5253,1139l6298,1234l6907,1321l6852,1495l6029,1337l3798,1242l3766,2215l2991,2223l2998,3117l3070,3473l2816,3426l1297,3410l411,3410l0,2176l1123,2160l1131,720l1092,649l1076,356l1321,324l1733,174l2365,71l2682,55l3125,0xe" stroked="t" o:allowincell="f" style="position:absolute;margin-left:87.05pt;margin-top:55.3pt;width:345.3pt;height:173.6pt;mso-wrap-style:none;v-text-anchor:middle">
                <v:fill o:detectmouseclick="t" on="false"/>
                <v:stroke color="#7030a0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061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3:00Z</dcterms:created>
  <dc:creator>Admin</dc:creator>
  <dc:description/>
  <cp:keywords/>
  <dc:language>en-US</dc:language>
  <cp:lastModifiedBy>Елена Кондратенко</cp:lastModifiedBy>
  <cp:lastPrinted>2023-08-01T10:42:00Z</cp:lastPrinted>
  <dcterms:modified xsi:type="dcterms:W3CDTF">2023-08-02T11:04:00Z</dcterms:modified>
  <cp:revision>5</cp:revision>
  <dc:subject/>
  <dc:title/>
</cp:coreProperties>
</file>