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40"/>
          <w:szCs w:val="20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05.04.2022                                                                                                                                        № 658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48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ЯМР от 01.02.2022 № 153</w:t>
        <w:br/>
        <w:t>«Об утверждении перечня видов обязательных работ, объектов</w:t>
        <w:br/>
        <w:t>и мест для отбывания уголовных наказаний в виде обязательных</w:t>
        <w:br/>
        <w:t>и исправительных работ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1. Внести следующие изменения в перечень видов обязательных работ, объектов и мест для отбывания уголовных наказаний в виде обязательных</w:t>
        <w:br/>
        <w:t>и исправительных работ, утвержденный постановлением Администрации Ярославского муниципального района от 01.02.2022 № 153 «Об утверждении перечня видов обязательных работ, объектов и мест для отбывания уголовных наказаний в виде обязательных и исправительных работ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 Дополнить раздел 2.1. строкой 8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39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СЖ «Ивняков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003, Ярославская область, Ярославский район, п. Ивняк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Центральная д. 3 кв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 подъездов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2. Опубликовать постановление в газете «Ярославский агрокурье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uppressAutoHyphens w:val="true"/>
        <w:ind w:right="-1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right="-1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right="-1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Ярославского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right="-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                                                                Н.В. Золотников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9:00Z</dcterms:created>
  <dc:creator>molkanov</dc:creator>
  <dc:description/>
  <cp:keywords/>
  <dc:language>en-US</dc:language>
  <cp:lastModifiedBy>kabuzova</cp:lastModifiedBy>
  <cp:lastPrinted>2021-11-16T11:02:00Z</cp:lastPrinted>
  <dcterms:modified xsi:type="dcterms:W3CDTF">2022-04-05T11:51:00Z</dcterms:modified>
  <cp:revision>3</cp:revision>
  <dc:subject/>
  <dc:title/>
</cp:coreProperties>
</file>