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19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рославского муниципального района от 25.06.2024 № 1428 «О подготовке проекта Правил землепользования и застройки Карабихского сельского поселения Ярослав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рославского муниципального района от 25.06.2024 № 1428 «О подготовке проекта Правил землепользования и застройки Карабихского сельского поселения Ярославского муниципального района»  следующие измене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Изложить преамбулу в новой редакции «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Изложить пункт 1 в новой редакции «1. Подготовить проект о внесении изменений в Правила землепользования и застройки Карабихского сельского поселения Ярославского муниципального района (далее – Проект)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Администрации Ярославского муниципального района от 25.06.2024 № 1428 «О подготовке проекта Правил землепользования и застройки Карабихского сельского поселения Ярославского муниципального района» изложить в новой редак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А.О. Щербак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6.12.2024 № 3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Карабих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 в срок до 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иема предложений заинтересованных лиц по подготовке Проекта в течени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Карабих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ых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Карабихского сельского поселения Ярославского муниципального района</w:t>
            </w:r>
            <w:r>
              <w:rPr>
                <w:sz w:val="28"/>
                <w:szCs w:val="28"/>
              </w:rPr>
              <w:t xml:space="preserve">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 xml:space="preserve">изменений в Правила землепользования и застройки </w:t>
            </w:r>
            <w:r>
              <w:rPr>
                <w:sz w:val="28"/>
                <w:szCs w:val="28"/>
              </w:rPr>
              <w:t xml:space="preserve">Карабихского </w:t>
            </w:r>
            <w:r>
              <w:rPr>
                <w:bCs/>
                <w:sz w:val="28"/>
                <w:szCs w:val="28"/>
              </w:rPr>
              <w:t>сельского поселения Яросл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изменений в Правила землепользования и застройки Карабихского сельского поселения Ярослав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Правил землепользования и застройки Карабихского сельского поселения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6.12.2024 № 31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</w:t>
      </w:r>
    </w:p>
    <w:p>
      <w:pPr>
        <w:pStyle w:val="Normal"/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9"/>
        <w:gridCol w:w="54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рб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тем Олег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МР по экономике и финансам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влуш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градостроительства, имущественных и земельных отношений Администрации ЯМР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нчи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ина Юрь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, консультант отдела градостроительства 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иба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Серг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тап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градостроительства, имущественных и земельных отношений Администрации Ярославского муниципального района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екалов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 обеспечения и имущественных отношений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рич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рабих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шаст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ия Иван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волж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озе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знечихи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чин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я Владими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Лесная Поляна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ла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дминистрации Ивняковского сельского поселения ЯМР по вопросам строительства и архитектуры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рок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екрасов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х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ел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рб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чат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уноше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Андр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нь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Игор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осси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тровн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х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тр Александ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в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ин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роизводственное предприятие «Промавтоматика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етан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вген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ООО СЗ «Берега Строй»</w:t>
            </w:r>
          </w:p>
        </w:tc>
      </w:tr>
    </w:tbl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6.12.2024 № 3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  Карабихского сельского поселения Яросла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одготовке проекта о внесении изменений в Правила землепользования и застройки Карабихского сельского поселения (далее – Комиссия) создана для организации подготовки проекта о внесении изменений в Правила землепользования и застройки Карабихского сельского поселения</w:t>
      </w:r>
      <w:r>
        <w:rPr>
          <w:bCs/>
          <w:sz w:val="28"/>
          <w:szCs w:val="28"/>
        </w:rPr>
        <w:t xml:space="preserve"> Ярославского муниципального района 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Карабих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Комиссия прекращает свою деятельность после утверждения проекта о внесении изменений в Правила землепользования и застройки </w:t>
      </w:r>
      <w:r>
        <w:rPr>
          <w:sz w:val="28"/>
          <w:szCs w:val="28"/>
        </w:rPr>
        <w:t xml:space="preserve">Карабихского </w:t>
      </w:r>
      <w:r>
        <w:rPr>
          <w:bCs/>
          <w:sz w:val="28"/>
          <w:szCs w:val="28"/>
        </w:rPr>
        <w:t>сельского поселения Яросла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6.12.2024 № 31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я предложений в комиссию по подготовке </w:t>
      </w:r>
      <w:r>
        <w:rPr>
          <w:sz w:val="28"/>
          <w:szCs w:val="28"/>
        </w:rPr>
        <w:t xml:space="preserve">проекта о внесении изменений в Правила </w:t>
      </w:r>
      <w:r>
        <w:rPr>
          <w:bCs/>
          <w:sz w:val="28"/>
          <w:szCs w:val="28"/>
        </w:rPr>
        <w:t>землепользования и застройки Карабих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проекта о внесении изменений в Правила землепользования и застройки Карабихского сельского поселения (далее - Комиссия) предложения п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 (далее – Проект), в том числе о порядке, сроках подготовки и содержан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в срок до 01.04.2025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3:00Z</dcterms:created>
  <dc:creator>Admin</dc:creator>
  <dc:description/>
  <cp:keywords/>
  <dc:language>en-US</dc:language>
  <cp:lastModifiedBy>sakova</cp:lastModifiedBy>
  <cp:lastPrinted>2024-12-27T14:31:00Z</cp:lastPrinted>
  <dcterms:modified xsi:type="dcterms:W3CDTF">2024-12-27T12:11:00Z</dcterms:modified>
  <cp:revision>4</cp:revision>
  <dc:subject/>
  <dc:title/>
</cp:coreProperties>
</file>