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5.07.2024                                                                                                                               № 1630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20.06.2024 № 7772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53601:1214,  расположенного по адресу: Ярославская область, Ярославский район,  Карабихский сельский округ, к западу от дер. Черелисино  и земель, государственная собственность на которые        не разграничена, расположенных в кадастровом квартале 76:17:153601, сроком на 10 лет              в соответствии со схемой 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строительство линейного объекта системы газоснабжения и его неотъемлемых частей для организации газоснабжения населения подключения (технологического присоединения) к сетям инженерно-технического обеспечения, а именно: «Газопровод до границ земельных участков, расположенных            по адресу: Ярославская область, Ярославский район, дер. Черелисино, ул. Архангельская,     д. 1, к.н.з.у. 76:17:153601:1112 (заявитель Орехов А.Ю.); Ярославская область, Ярославский район, дер. Черелисино, ул. Архангельская, д. 14а, к.н.з.у. 76:17:153601:3605 (заявитель            Бугрова Е.Л.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Внесение платы за публичный сервитут в отношении земельного участка государственной собственности и не предоставленного гражданам или юридическим лицам выполнить  согласно приложению № 2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ы при осуществлении деятельности, для обеспечения которой устанавливается публичный сервитут, в отношении земельного участка, находящегося в государственной собственности и не предоставленного гражданам или юридическим лицам выполнить            в соответствии с графиком проведения работ согласно приложению № 3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3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>
          <w:color w:val="22272F"/>
          <w:sz w:val="17"/>
          <w:szCs w:val="17"/>
        </w:rPr>
      </w:pPr>
      <w:r>
        <w:rPr>
          <w:color w:val="000000"/>
          <w:sz w:val="24"/>
          <w:szCs w:val="24"/>
        </w:rPr>
        <w:t>4.4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ЯМР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15.07.2024г. № 1630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4385" cy="828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1225" cy="826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2175" cy="428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ЯМР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15.07.2024г. № 1630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ты за публичный сервитут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1. Плата за публичный сервитут устанавливается в виде единовременного платежа.         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в течение трех месяцев со дня принятия решения                          об установлении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2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3. Плата за публичный сервитут в отношении земельного участка, находящегося                     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                    за публичный сервитут, установленный на три года и более, не может быть менее                 чем 0,1 процента кадастровой стоимости земельного участка, обремененного сервитутом,      за весь срок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4. Плата за установление публичного сервитута производится заявителем                       в соответствии с банковскими реквизитами по оплате: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УФК по Ярославской области (УГИЗО Администрации ЯМР) ИНН 7627001045      КПП 760601001 р/с 03100643000000017100 ОТДЕЛЕНИЕ ЯРОСЛАВЛЬ БАНКА РОССИИ//УФК по Ярославской области г. Ярославль  БИК 017888102 ОКТМО 78650000  КБК 802 1 11 05410 10 0000 120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5. Плата за публичный сервитут составляет 13,67  руб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расчета 1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,92 руб. Х 1058 кв. м Х 0,0001 Х 10 лет = 13,67 руб., где </w:t>
      </w:r>
    </w:p>
    <w:p>
      <w:pPr>
        <w:pStyle w:val="Normal"/>
        <w:ind w:firstLine="709"/>
        <w:rPr/>
      </w:pPr>
      <w:r>
        <w:rPr>
          <w:sz w:val="24"/>
          <w:szCs w:val="24"/>
        </w:rPr>
        <w:t>- 12,92 руб. – показатель среднего уровня кадастровой стоимости земельного участка категории земель «земли сельскохозяйственного назначения» по Ярославскому муниципальному району. (Приложение № 2 к приказу ДИЗО ЯО от 23.11.2022 № 33-н)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- 1058 кв. м. - площадь земель, в отношении которых установлен публичный сервит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- 10 лет –  срок  публичного сервиту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0,0001 – численное выражение 0.01 проц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,92  руб. Х 1058 кв. м  Х 0,001= 13,67 руб., где </w:t>
      </w:r>
    </w:p>
    <w:p>
      <w:pPr>
        <w:pStyle w:val="Normal"/>
        <w:ind w:firstLine="709"/>
        <w:rPr/>
      </w:pPr>
      <w:r>
        <w:rPr>
          <w:sz w:val="24"/>
          <w:szCs w:val="24"/>
        </w:rPr>
        <w:t>- 12,92  руб. – показатель среднего уровня кадастровой стоимости земельного участка категории земель «земли сельскохозяйственного назначения» по Ярославскому муниципальному району. (Приложение № 2 к приказу ДИЗО ЯО от 23.11.2022 № 33-н.)</w:t>
      </w:r>
    </w:p>
    <w:p>
      <w:pPr>
        <w:pStyle w:val="Normal"/>
        <w:ind w:firstLine="709"/>
        <w:rPr/>
      </w:pPr>
      <w:r>
        <w:rPr>
          <w:sz w:val="24"/>
          <w:szCs w:val="24"/>
        </w:rPr>
        <w:t>- 1058 кв. м. - площадь земель, в отношении которых установлен публичный сервитут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0,001 – численное выражение 0.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В случае досрочного прекращения публичного сервитута внесенная за него плат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 подлежит возврат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ЯМР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15.07.2024г. № 1630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 предоставленных гражданам или юридическим лицам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ыполнения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 выполнения работ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 3 месяцев (с момента  возникновения обстоятель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боты по строительству (реконструкции) сетей внешнего газоснабжения, в том числе строительно-монтажные работы, оборудование, пусконаладочны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5:00Z</dcterms:created>
  <dc:creator>Коптев Александр Николаевич</dc:creator>
  <dc:description/>
  <cp:keywords/>
  <dc:language>en-US</dc:language>
  <cp:lastModifiedBy>Елена Кондратенко</cp:lastModifiedBy>
  <cp:lastPrinted>2024-07-15T10:00:00Z</cp:lastPrinted>
  <dcterms:modified xsi:type="dcterms:W3CDTF">2024-07-15T08:52:00Z</dcterms:modified>
  <cp:revision>3</cp:revision>
  <dc:subject/>
  <dc:title/>
</cp:coreProperties>
</file>