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autoSpaceDE w:val="false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6896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Cs w:val="28"/>
        </w:rPr>
      </w:pPr>
      <w:r>
        <w:rPr>
          <w:b/>
          <w:szCs w:val="28"/>
        </w:rPr>
        <w:t>29.05.2019                                                                                                                             № 989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5387" w:leader="none"/>
        </w:tabs>
        <w:ind w:right="4395" w:hanging="0"/>
        <w:rPr/>
      </w:pPr>
      <w:r>
        <w:rPr>
          <w:b/>
          <w:bCs/>
          <w:sz w:val="28"/>
          <w:szCs w:val="28"/>
        </w:rPr>
        <w:t xml:space="preserve">по вопросу предоставления </w:t>
      </w:r>
      <w:r>
        <w:rPr>
          <w:b/>
          <w:sz w:val="28"/>
          <w:szCs w:val="28"/>
        </w:rPr>
        <w:t>разрешения</w:t>
      </w:r>
    </w:p>
    <w:p>
      <w:pPr>
        <w:pStyle w:val="Normal"/>
        <w:tabs>
          <w:tab w:val="clear" w:pos="708"/>
          <w:tab w:val="left" w:pos="5387" w:leader="none"/>
        </w:tabs>
        <w:ind w:righ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       участке с кадастровым номером 76:17:032701:841, расположенного по адресу: Ярославская область, Ярославский район, Рютневский сельский округ,                      с. Толгобо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лушания на 17 июня 2019 года в 09.30 часов по адресу:  Ярославская область, Ярославский район, Рютневский сельский округ,                      с. Толгоболь, на земельном участке заявителя.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едложения физических и юридических лиц              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правляются в управление архитектуры                          и градостроительства Администрации Ярославского муниципального района (150001, г. Ярославль, Московский проспект, д. 11/12) в течение 14 дней           со дня опубликования постановле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Ярославский агрокурьер»             и разместить на официальном сайте Администрации Яросла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ЯМР по экономике и финансам.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widowControl w:val="false"/>
        <w:shd w:fill="FFFFFF" w:val="clear"/>
        <w:autoSpaceDE w:val="false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Н.В. Золотников</w:t>
      </w:r>
    </w:p>
    <w:p>
      <w:pPr>
        <w:pStyle w:val="Normal"/>
        <w:ind w:right="-7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9:00Z</dcterms:created>
  <dc:creator>Admin</dc:creator>
  <dc:description/>
  <cp:keywords/>
  <dc:language>en-US</dc:language>
  <cp:lastModifiedBy>Елена Кондратенко</cp:lastModifiedBy>
  <cp:lastPrinted>2019-05-27T16:49:00Z</cp:lastPrinted>
  <dcterms:modified xsi:type="dcterms:W3CDTF">2022-11-17T13:56:00Z</dcterms:modified>
  <cp:revision>5</cp:revision>
  <dc:subject/>
  <dc:title/>
</cp:coreProperties>
</file>