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209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 xml:space="preserve">02.10.2024                                                                                                                              № 2272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ланировки и проекта межевания территории в пределах земельного участка с кадастровым номером 76:17:107101:17352, расположенного по адресу: Ярославская область, Ярославский р-н, Гавриловский с/о, в районе н. п. д. Гаврилово и д. Липовицы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Градостроительного кодекса Российской Федерации, на основании протокола заседания комиссии по </w:t>
      </w:r>
      <w:r>
        <w:rPr>
          <w:color w:val="000000"/>
          <w:sz w:val="28"/>
          <w:szCs w:val="28"/>
        </w:rPr>
        <w:t>подготовке проектов Правил землепользования и застройки поселений, входящих в состав</w:t>
      </w:r>
      <w:r>
        <w:rPr>
          <w:sz w:val="28"/>
          <w:szCs w:val="28"/>
        </w:rPr>
        <w:t xml:space="preserve"> Ярославского муниципального района от 25.09.2024 № 23, учитывая обращение Шварцбах М. от 26.08.2024 № 12582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планировки и проект межевания территории в пределах земельного участка с кадастровым номером 76:17:107101:17352, расположенного по адресу: Ярославская область, Ярославский р-н, Гавриловский с/о, в районе н. п. д. Гаврилово и д. Липовицы,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инженерные изыскания в соответствии с заданием                     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лав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ЯМР</w:t>
      </w:r>
      <w:r>
        <w:rPr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               А.О. Щерба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№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02.10.2024 № 2272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bookmarkStart w:id="0" w:name="Par170"/>
      <w:bookmarkEnd w:id="0"/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 межевания территории в пределах земельного участка с кадастровым номером 76:17:107101:17352, расположенного по адресу: Ярославская область, Ярославский р-н, Гавриловский с/о, в районе н. п. д. Гаврилово и д. Липовиц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4667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1" w:name="Par182"/>
            <w:bookmarkEnd w:id="1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2" w:name="Par185"/>
            <w:bookmarkEnd w:id="2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рцбах 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3" w:name="Par188"/>
            <w:bookmarkEnd w:id="3"/>
            <w:r>
              <w:rPr>
                <w:sz w:val="26"/>
                <w:szCs w:val="26"/>
              </w:rPr>
              <w:t>Источник финансирования работ       по подготовке документации            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Шварцбах 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4" w:name="Par191"/>
            <w:bookmarkEnd w:id="4"/>
            <w:r>
              <w:rPr>
                <w:sz w:val="26"/>
                <w:szCs w:val="26"/>
              </w:rPr>
              <w:t>Вид и наименование планируемого      к размещению объекта капитального строительства, его основные характеристи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, объекты социальной и транспортной инфраструк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5" w:name="Par194"/>
            <w:bookmarkEnd w:id="5"/>
            <w:r>
              <w:rPr>
                <w:sz w:val="26"/>
                <w:szCs w:val="26"/>
              </w:rPr>
              <w:t>Муниципальный район (поселение),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, Ярославский р-н, Гавриловский с/о, в районе н. п. д. Гаврилово и д. Липовицы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6" w:name="Par197"/>
            <w:bookmarkEnd w:id="6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и проекта межевания территории должны соответствовать требованиям ст. 42 и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>Схема границ территории планирования</w:t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orient="landscape" w:w="16838" w:h="11906"/>
          <w:pgMar w:left="425" w:right="1134" w:gutter="0" w:header="0" w:top="70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7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669145" cy="535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№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02.10.2024 № 2272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оект планировки и проект межевания территории в пределах земельного участка с кадастровым номером 76:17:107101:17352, расположенного по адресу: Ярославская область, Ярославский р-н, Гавриловский с/о, в районе н. п. д. Гаврилово и д. Липовиц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61"/>
        <w:gridCol w:w="4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проекта планировки и проекта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рцбах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  по выполнению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Шварцбах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                к размещению объекта капитального строительства, его основные характерист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, объекты социальной и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, Ярославский р-н, Гавриловский с/о, в районе н. п. д. Гаврилово и д. Липов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эк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идрометеорологические изыскания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0:00Z</dcterms:created>
  <dc:creator>Admin</dc:creator>
  <dc:description/>
  <cp:keywords/>
  <dc:language>en-US</dc:language>
  <cp:lastModifiedBy>sakova</cp:lastModifiedBy>
  <cp:lastPrinted>2024-10-02T17:06:00Z</cp:lastPrinted>
  <dcterms:modified xsi:type="dcterms:W3CDTF">2024-10-02T14:21:00Z</dcterms:modified>
  <cp:revision>4</cp:revision>
  <dc:subject/>
  <dc:title/>
</cp:coreProperties>
</file>