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11.2022                                                                                                                               № 25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Ивняков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каждом населенном пункте Ивняковского сельского поселения по проекту</w:t>
      </w:r>
      <w:r>
        <w:rPr>
          <w:bCs/>
          <w:sz w:val="28"/>
          <w:szCs w:val="28"/>
        </w:rPr>
        <w:t xml:space="preserve"> о внесении изменений                в Правила землепользования и застройки Ивняков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7.11.2022 по 15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Ивняков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24.11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Ивняков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8.12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 15.11.2022  г. № 2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Ивняков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2595"/>
        <w:gridCol w:w="2489"/>
        <w:gridCol w:w="271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1.2022 по 08.12.2022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Ивняковского сельского поселения ЯМ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1.2022 по 08.12.2022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Анань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ард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екрен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овы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ольшая Поп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ольшое Домн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орис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узар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Васю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Городищ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Грид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Губ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Давыдо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Дем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Дорож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Ефрем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Жу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Залес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Зябли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Иль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зуль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стя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тельни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расная Горк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урил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Кури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Лар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Лом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алое Дом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атв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ик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ихаль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олози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Новлино</w:t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  <w:tab/>
              <w:t>Па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ер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ес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етел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одберез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оп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орошино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Садовый</w:t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  <w:tab/>
              <w:t xml:space="preserve"> Сарафо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Скоково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Спас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Суринское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  <w:tab/>
              <w:t xml:space="preserve"> Те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Терех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Трубен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Хоз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Чен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Чурилко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150508, Дом культуры Ярославский район,     с. Сарафоново, 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5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1.2022 по 08.12.2022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Антроп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ел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ерезовки</w:t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  <w:tab/>
              <w:t xml:space="preserve"> Бого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ой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Воробь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Горбу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Зверин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Иваново-Кошевни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Ивановский Перевоз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Ивня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ок </w:t>
              <w:tab/>
              <w:t>Карач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ровай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с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Леонт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едвед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Никуль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О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Пах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ень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рикалит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Раздоль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Ремени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Сабельницы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Суринский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Юрк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н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50507 Ярославская обл., Ярославский р-н, п. Ивняки,                         ул. Центральная 4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5.00 обед с 12.00 до 12.48, пятница с 9.00 до 1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ourierNew">
    <w:name w:val="Body text (2)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3:00Z</dcterms:created>
  <dc:creator>Admin</dc:creator>
  <dc:description/>
  <cp:keywords/>
  <dc:language>en-US</dc:language>
  <cp:lastModifiedBy>Елена Кондратенко</cp:lastModifiedBy>
  <cp:lastPrinted>2022-11-15T10:38:00Z</cp:lastPrinted>
  <dcterms:modified xsi:type="dcterms:W3CDTF">2022-11-16T12:59:00Z</dcterms:modified>
  <cp:revision>5</cp:revision>
  <dc:subject/>
  <dc:title/>
</cp:coreProperties>
</file>