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26.12.2022                                                                                                                               № 2867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межевания территории в рп Лесная Поляна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  Градостроительного кодекса Российской Федерации, учитывая обращение от 06.12.2022 № 4362, на основании протокола заседания комиссии Ярославского муниципального района от 09.12.2022 № 32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межевания территории в рп Лесная Поляна Ярославского муниципального района в соответствии с заданием                     на разработку документации по планировке территор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подготовку проекта межевания за счет собственных средств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4. Опубликовать постановление в газете «Ярославский агрокурьер»                   и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первого заместителя Главы Администрации ЯМР А.Н. Кошлаков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 xml:space="preserve">        </w:t>
        <w:tab/>
        <w:tab/>
        <w:t xml:space="preserve">  </w:t>
        <w:tab/>
        <w:t xml:space="preserve">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 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от 26.12.2022 № 2867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п Лесная Поляна Ярославского муниципального район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строительства, для размещения которого (которых) подготавливае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67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зиц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bookmarkStart w:id="0" w:name="Par182"/>
            <w:bookmarkEnd w:id="0"/>
            <w:r>
              <w:rPr>
                <w:sz w:val="28"/>
                <w:szCs w:val="28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межевания терри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bookmarkStart w:id="1" w:name="Par185"/>
            <w:bookmarkEnd w:id="1"/>
            <w:r>
              <w:rPr>
                <w:sz w:val="28"/>
                <w:szCs w:val="28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bookmarkStart w:id="2" w:name="Par188"/>
            <w:bookmarkEnd w:id="2"/>
            <w:r>
              <w:rPr>
                <w:sz w:val="28"/>
                <w:szCs w:val="28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ного участка с кадастровым номером 76:17:061102: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bookmarkStart w:id="3" w:name="Par194"/>
            <w:bookmarkEnd w:id="3"/>
            <w:r>
              <w:rPr>
                <w:sz w:val="28"/>
                <w:szCs w:val="28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Ярославский район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Лесная Поля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bookmarkStart w:id="4" w:name="Par197"/>
            <w:bookmarkEnd w:id="4"/>
            <w:r>
              <w:rPr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одержание проекта межевания территории должны соответствовать требованиям ст. 43 Градостроительного 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805940</wp:posOffset>
                </wp:positionV>
                <wp:extent cx="3848100" cy="19812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0" h="3120">
                              <a:moveTo>
                                <a:pt x="1455" y="210"/>
                              </a:moveTo>
                              <a:lnTo>
                                <a:pt x="4845" y="765"/>
                              </a:lnTo>
                              <a:lnTo>
                                <a:pt x="6060" y="990"/>
                              </a:lnTo>
                              <a:lnTo>
                                <a:pt x="3510" y="3120"/>
                              </a:lnTo>
                              <a:lnTo>
                                <a:pt x="345" y="2520"/>
                              </a:lnTo>
                              <a:lnTo>
                                <a:pt x="0" y="0"/>
                              </a:lnTo>
                              <a:lnTo>
                                <a:pt x="1455" y="21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206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0,3120" path="m1455,210l4845,765l6060,990l3510,3120l345,2520l0,0l1455,210xe" stroked="t" o:allowincell="f" style="position:absolute;margin-left:133.2pt;margin-top:142.2pt;width:302.95pt;height:155.95pt;mso-wrap-style:none;v-text-anchor:middle">
                <v:fill o:detectmouseclick="t" on="false"/>
                <v:stroke color="#002060" weight="5724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48705" cy="5328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2:00Z</dcterms:created>
  <dc:creator>Admin</dc:creator>
  <dc:description/>
  <cp:keywords/>
  <dc:language>en-US</dc:language>
  <cp:lastModifiedBy>Елена Кондратенко</cp:lastModifiedBy>
  <cp:lastPrinted>2022-12-26T15:02:00Z</cp:lastPrinted>
  <dcterms:modified xsi:type="dcterms:W3CDTF">2022-12-26T13:42:00Z</dcterms:modified>
  <cp:revision>6</cp:revision>
  <dc:subject/>
  <dc:title/>
</cp:coreProperties>
</file>