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08.2024                                                                                                                            № 19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генерального плана Курб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4 и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Курбского сельского поселения по проекту генерального плана Курб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8.2024 по 19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Курб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и информационные материалы к нему                   на официальном сайте органов местного самоуправления Ярославского муниципального района в информационно-телекоммуникационной сети «Интернет» для ознакомления https://yamo.adm.yar.ru/gradostroitelstvo/obsuzhdeniya/ и открыть экспозиции Проекта с 29.08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генерального плана Курб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2.09.2024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исьменной форме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форме на официальный сайт органов местного самоуправления Ярославского муниципального района в информационно-телекоммуникационной сети «Интернет»,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Разместить постановление на официальном сайте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12.08.2024 № 19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экспозиций по проекту генерального плана Курб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54"/>
        <w:gridCol w:w="2595"/>
        <w:gridCol w:w="2772"/>
        <w:gridCol w:w="24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Курбского сельского поселения Яросла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ИЗО Администрации ЯМР</w:t>
            </w:r>
          </w:p>
          <w:p>
            <w:pPr>
              <w:pStyle w:val="Normal"/>
              <w:jc w:val="center"/>
              <w:rPr/>
            </w:pPr>
            <w:r>
              <w:rPr/>
              <w:t>(150001, г. Ярославль, Москов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1/1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, пятница с 10.00 до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2.00 до 13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  <w:tab/>
              <w:t>Алехан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Бакан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Балакир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Большое Макарово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Васильев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Голенцево</w:t>
            </w:r>
          </w:p>
          <w:p>
            <w:pPr>
              <w:pStyle w:val="Normal"/>
              <w:jc w:val="center"/>
              <w:rPr/>
            </w:pPr>
            <w:r>
              <w:rPr/>
              <w:t>д.Грид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Давыдк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Девятово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Дегт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Дорогил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Дулеп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Есем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Иванищ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Ивк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аблук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арпов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олокун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орн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от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рюково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Курба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Лапт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Малое Макарово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Нагавки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Нагорное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Новлен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Пономар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Скрип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Слободка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Стар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Суховерк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Троще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Филин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Хламов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Хрен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Черемсан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Юр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б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Ярославская область, Ярославский район, с Курба, ул. Ярославская, д.1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ухов Павел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3-31-16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ksposelenie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, пятница с 10.00 до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2.00 до 13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  <w:tab/>
              <w:t>Афон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.</w:t>
              <w:tab/>
              <w:t>Балакир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Беляг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Большое Симон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Выездн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Гаврицы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Глинн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Давыд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Дубовицы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.</w:t>
              <w:tab/>
              <w:t>Дмитриевское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Ерден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Ермольц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Закоторосье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Запрудн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Иванц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.</w:t>
              <w:tab/>
              <w:t>Игрищи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Иса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Калачиха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Клещ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Колес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Краск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Леск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Лопыр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Малое Симон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Михе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Мордвин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Новоселки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Осташк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Павловское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Павлух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Подоль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Пуплыш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.</w:t>
              <w:tab/>
              <w:t>Резан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Рожновки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Седельницы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Семух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.</w:t>
              <w:tab/>
              <w:t>Сидоровское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Щеколд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</w:t>
              <w:tab/>
              <w:t>Щу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(Ярославская область, Ярославский район,  д. Мордвиново, ул. Советская, д. 7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, пятница с 10.00 до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2.00 до 13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  <w:tab/>
              <w:t>Арист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Барское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Барышк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Борисц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Вощ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Ефремово</w:t>
            </w:r>
          </w:p>
          <w:p>
            <w:pPr>
              <w:pStyle w:val="Normal"/>
              <w:jc w:val="center"/>
              <w:rPr/>
            </w:pPr>
            <w:r>
              <w:rPr/>
              <w:t>пос.</w:t>
              <w:tab/>
              <w:t>Козьмодемьянск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Козьмодемьянск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очегин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Курил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Матвее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Меленки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Панфилки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Писцово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Плотинки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Починк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  <w:tab/>
              <w:t>Солонец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  <w:tab/>
              <w:t>Ю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(Ярославская область, Ярославский район, п. Козьмодемьянск, ул. Центральная, д.36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(обед с 12.00 до 13.00), пятница с 10.00 до 15.00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рьино</w:t>
            </w:r>
          </w:p>
          <w:p>
            <w:pPr>
              <w:pStyle w:val="Normal"/>
              <w:jc w:val="center"/>
              <w:rPr/>
            </w:pPr>
            <w:r>
              <w:rPr/>
              <w:t>д. Наумовское</w:t>
            </w:r>
          </w:p>
          <w:p>
            <w:pPr>
              <w:pStyle w:val="Normal"/>
              <w:jc w:val="center"/>
              <w:rPr/>
            </w:pPr>
            <w:r>
              <w:rPr/>
              <w:t>д. Никоновское</w:t>
            </w:r>
          </w:p>
          <w:p>
            <w:pPr>
              <w:pStyle w:val="Normal"/>
              <w:jc w:val="center"/>
              <w:rPr/>
            </w:pPr>
            <w:r>
              <w:rPr/>
              <w:t>д. Петрунино</w:t>
            </w:r>
          </w:p>
          <w:p>
            <w:pPr>
              <w:pStyle w:val="Normal"/>
              <w:jc w:val="center"/>
              <w:rPr/>
            </w:pPr>
            <w:r>
              <w:rPr/>
              <w:t>д. Починки</w:t>
            </w:r>
          </w:p>
          <w:p>
            <w:pPr>
              <w:pStyle w:val="Normal"/>
              <w:jc w:val="center"/>
              <w:rPr/>
            </w:pPr>
            <w:r>
              <w:rPr/>
              <w:t>д. Сворково</w:t>
            </w:r>
          </w:p>
          <w:p>
            <w:pPr>
              <w:pStyle w:val="Normal"/>
              <w:jc w:val="center"/>
              <w:rPr/>
            </w:pPr>
            <w:r>
              <w:rPr/>
              <w:t>д. Соловарово</w:t>
            </w:r>
          </w:p>
          <w:p>
            <w:pPr>
              <w:pStyle w:val="Normal"/>
              <w:jc w:val="center"/>
              <w:rPr/>
            </w:pPr>
            <w:r>
              <w:rPr/>
              <w:t>д. Тимохино</w:t>
            </w:r>
          </w:p>
          <w:p>
            <w:pPr>
              <w:pStyle w:val="Normal"/>
              <w:jc w:val="center"/>
              <w:rPr/>
            </w:pPr>
            <w:r>
              <w:rPr/>
              <w:t>д. Чуркино</w:t>
            </w:r>
          </w:p>
          <w:p>
            <w:pPr>
              <w:pStyle w:val="Normal"/>
              <w:jc w:val="center"/>
              <w:rPr/>
            </w:pPr>
            <w:r>
              <w:rPr/>
              <w:t>с. Ширинь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(Ярославская обл., Ярославский р-н,                    с. Ширинье, ул. Мира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, пятница с 10.00 до 15.00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70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ya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6:00Z</dcterms:created>
  <dc:creator>Admin</dc:creator>
  <dc:description/>
  <cp:keywords/>
  <dc:language>en-US</dc:language>
  <cp:lastModifiedBy>sakova</cp:lastModifiedBy>
  <cp:lastPrinted>2024-08-12T10:36:00Z</cp:lastPrinted>
  <dcterms:modified xsi:type="dcterms:W3CDTF">2024-08-12T07:40:00Z</dcterms:modified>
  <cp:revision>4</cp:revision>
  <dc:subject/>
  <dc:title/>
</cp:coreProperties>
</file>