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8735</wp:posOffset>
            </wp:positionV>
            <wp:extent cx="58928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Normal1"/>
        <w:tabs>
          <w:tab w:val="clear" w:pos="720"/>
          <w:tab w:val="left" w:pos="3402" w:leader="none"/>
          <w:tab w:val="left" w:pos="5103" w:leader="none"/>
        </w:tabs>
        <w:ind w:right="3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103" w:leader="none"/>
        </w:tabs>
        <w:ind w:right="-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9.07.2024                                                                                                                           № 15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820" w:leader="none"/>
          <w:tab w:val="left" w:pos="5245" w:leader="none"/>
        </w:tabs>
        <w:ind w:right="4338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О продаже посредством публичного предложения в порядке приватизации нежилых помещений 1 этажа № 24-32</w:t>
      </w:r>
      <w:r>
        <w:rPr>
          <w:b/>
          <w:szCs w:val="28"/>
        </w:rPr>
        <w:t>, расположенных по адресу: Ярославская область, Ярославский район, пос. Козьмодемьянск, ул. Центральная, д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 27.08.2012 № 860 «Об организации и проведении продажи государственного или муниципального имущества  в электронной форме», положением о порядке управления и распоряжения муниципальной собственностью Ярославского муниципального района, утвержденным решением Муниципального Совета Ярославского муниципального района от 30.06.2011 № 34, решением Муниципального Совета Ярославского муниципального района от  21.12.2023 № 111 «Об утверждении прогнозного плана (программы) приватизации муниципального имущества Ярославского муниципального района на 2024 год» (в редакции решений Муниципального Совета Ярославского муниципального района от 29.02.2024 № 18,                           от 10.06.2024 № 44)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в отношении недвижимого имущества, продаже движимого имущества, продаже и предоставлению прав в отношении земельных участков и иных конкурентных процедур от 22.06.2023, а также протоколом о признании претендентов участниками от 28.06.2024, согласно которому аукцион в электронной форме по продаже нежилых помещений  первого этажа № 24-32 по адресу: Ярославская область, Ярославский район,                                        пос. Козьмодемьянск, ул. Центральная, д. 4,  кадастровый номер 76:17:168201:1429 (извещение № 22000149210000000936, лот №1) признан  несостоявшимся, Администрация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дать посредством публичного предложения в электронной форме с использованием открытой формы подачи предложений находящееся  в собственности Ярославского муниципального района Ярославской области муниципальное имущество: нежилые помещения  первого этажа  № 24-32,  кадастровый номер 76:17:168201:1429, общей  площадью 90,5 квадратных метров, расположенные по адресу: Ярославская область, Ярославский район, Меленковский сельский округ, пос. Козьмодемьянск, ул. Центральная, д. 4.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Установить: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 xml:space="preserve">2.1. Цену первоначального предложения – 145 072 рубля 00 копеек,                в том числе НДС (20%) – 24 178 рублей 67 копеек (на уровне начальной цены, указанной в информационном сообщении о продаже муниципального имущества на аукционе в электронной форме, признанном несостоявшимся). </w:t>
      </w:r>
    </w:p>
    <w:p>
      <w:pPr>
        <w:pStyle w:val="22"/>
        <w:tabs>
          <w:tab w:val="left" w:pos="0" w:leader="none"/>
          <w:tab w:val="left" w:pos="426" w:leader="none"/>
          <w:tab w:val="left" w:pos="2835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2. Минимальную цену предложения («цену отсечения») – 72 536 рублей 00 копеек, в том числе НДС (20%) – 12 089 рублей 34 копейки                   (50% от цены первоначального предложения).</w:t>
      </w:r>
    </w:p>
    <w:p>
      <w:pPr>
        <w:pStyle w:val="22"/>
        <w:tabs>
          <w:tab w:val="left" w:pos="0" w:leader="none"/>
          <w:tab w:val="left" w:pos="426" w:leader="none"/>
          <w:tab w:val="left" w:pos="851" w:leader="none"/>
          <w:tab w:val="left" w:pos="1134" w:leader="none"/>
          <w:tab w:val="left" w:pos="2835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3. Величину снижения цены первоначального предложения                 («шаг понижения») – 14 507 рублей 20 копеек (10% от цены первоначального предложения).</w:t>
      </w:r>
    </w:p>
    <w:p>
      <w:pPr>
        <w:pStyle w:val="22"/>
        <w:tabs>
          <w:tab w:val="left" w:pos="0" w:leader="none"/>
          <w:tab w:val="left" w:pos="426" w:leader="none"/>
          <w:tab w:val="left" w:pos="851" w:leader="none"/>
          <w:tab w:val="left" w:pos="1134" w:leader="none"/>
          <w:tab w:val="left" w:pos="2835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4. Величину повышения цены первоначального предложения  или цены предложения, сложившейся на одном из «шагов понижения»                    («шаг аукциона») –  7 253 рубля 60 копеек (50% от «шага понижения»).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5. Величину задатка – 14 507 рублей 20 копеек (10% от начальной цены, указанной в информационном сообщении о продаже муниципального имущества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6. Срок оплаты покупателем приобретаемого муниципального имущества – 10 дней со дня заключения договора купли-продаж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организатором продажи посредством публичного предложения министерство конкурентной политики Ярославской област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управлению градостроительства, имущественных и земельных отношений Администрации Ярославского муниципального района выполнить необходимые мероприятия по реализации постановления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 Ярославского муниципального района  от 15.03.2024 № 635 «О способе                 и условиях приватизации нежилых помещений 1 этажа № 24-32, расположенных по адресу: Ярославская область, Ярославский район,                    пос. Козьмодемьянск, ул. Центральная, д.4»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1" w:hanging="142"/>
        <w:rPr/>
      </w:pPr>
      <w:r>
        <w:rPr>
          <w:szCs w:val="28"/>
        </w:rPr>
        <w:t xml:space="preserve">Глава Ярославского </w:t>
      </w:r>
    </w:p>
    <w:p>
      <w:pPr>
        <w:pStyle w:val="22"/>
        <w:ind w:right="1" w:hanging="142"/>
        <w:rPr>
          <w:szCs w:val="28"/>
        </w:rPr>
      </w:pPr>
      <w:r>
        <w:rPr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szCs w:val="24"/>
        </w:rPr>
        <w:t xml:space="preserve">Заместитель Главы Администрации ЯМР 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  <w:t>по экономике и финансам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  <w:t>_____________________ А.О. Щербак</w:t>
      </w:r>
    </w:p>
    <w:p>
      <w:pPr>
        <w:pStyle w:val="Normal"/>
        <w:spacing w:lineRule="atLeast" w:line="23" w:before="0" w:after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«_____»______________2024г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Начальник правового  упр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Администрации ЯМР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______________________ О.Ю. Килипченко </w:t>
      </w:r>
    </w:p>
    <w:p>
      <w:pPr>
        <w:pStyle w:val="Normal"/>
        <w:ind w:left="709" w:hanging="709"/>
        <w:rPr/>
      </w:pPr>
      <w:r>
        <w:rPr>
          <w:szCs w:val="24"/>
        </w:rPr>
        <w:t>«____» _______________  2024г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чальник УГИЗО Администрации ЯМР 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______________________М.Н. Павлушин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«____» _______________ 2024г.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Заместитель начальника управления –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 xml:space="preserve">начальник отдела правового обеспечения </w:t>
      </w:r>
    </w:p>
    <w:p>
      <w:pPr>
        <w:pStyle w:val="Normal"/>
        <w:spacing w:lineRule="atLeast" w:line="23" w:before="0" w:after="0"/>
        <w:contextualSpacing/>
        <w:rPr/>
      </w:pPr>
      <w:r>
        <w:rPr>
          <w:szCs w:val="24"/>
        </w:rPr>
        <w:t xml:space="preserve">и имущественных отношений 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 xml:space="preserve">УГИЗО Администрации ЯМР 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______________________Е.В. Стрекаловская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«____» _______________ 2024г.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Электронная копия сдана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Главный специалист  отдела правового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обеспечения и имущественных отношений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УГИЗО Администрации ЯМР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О.В. Родикова______________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4"/>
        </w:rPr>
        <w:t></w:t>
      </w:r>
      <w:r>
        <w:rPr>
          <w:szCs w:val="24"/>
        </w:rPr>
        <w:t xml:space="preserve">  </w:t>
      </w:r>
      <w:r>
        <w:rPr>
          <w:bCs/>
          <w:szCs w:val="24"/>
        </w:rPr>
        <w:t xml:space="preserve">42-98-40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править:</w:t>
      </w:r>
    </w:p>
    <w:p>
      <w:pPr>
        <w:pStyle w:val="Normal"/>
        <w:rPr>
          <w:szCs w:val="24"/>
        </w:rPr>
      </w:pPr>
      <w:r>
        <w:rPr>
          <w:szCs w:val="24"/>
        </w:rPr>
        <w:t>В дело                                                  - 2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ГИЗО </w:t>
      </w:r>
      <w:r>
        <w:rPr>
          <w:bCs/>
          <w:szCs w:val="24"/>
        </w:rPr>
        <w:t>Администрации ЯМР</w:t>
      </w:r>
      <w:r>
        <w:rPr>
          <w:szCs w:val="24"/>
        </w:rPr>
        <w:t xml:space="preserve">          - 4 экз.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Итого:                                                  - 6 экз.</w:t>
      </w:r>
    </w:p>
    <w:p>
      <w:pPr>
        <w:pStyle w:val="22"/>
        <w:ind w:right="1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1" w:hanging="142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57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tabs>
        <w:tab w:val="clear" w:pos="720"/>
        <w:tab w:val="left" w:pos="4316" w:leader="none"/>
        <w:tab w:val="left" w:pos="7797" w:leader="none"/>
      </w:tabs>
      <w:spacing w:lineRule="exact" w:line="294"/>
      <w:ind w:left="917" w:hanging="133"/>
    </w:pPr>
    <w:rPr>
      <w:color w:val="000000"/>
      <w:spacing w:val="-11"/>
      <w:sz w:val="29"/>
    </w:rPr>
  </w:style>
  <w:style w:type="paragraph" w:styleId="Heading21">
    <w:name w:val="heading 2"/>
    <w:basedOn w:val="Normal1"/>
    <w:next w:val="Normal1"/>
    <w:qFormat/>
    <w:pPr>
      <w:keepNext w:val="true"/>
      <w:shd w:fill="FFFFFF" w:val="clear"/>
      <w:tabs>
        <w:tab w:val="clear" w:pos="720"/>
        <w:tab w:val="left" w:pos="2859" w:leader="none"/>
      </w:tabs>
      <w:spacing w:lineRule="exact" w:line="333"/>
      <w:jc w:val="center"/>
      <w:outlineLvl w:val="1"/>
    </w:pPr>
    <w:rPr>
      <w:b/>
      <w:color w:val="000000"/>
      <w:spacing w:val="-6"/>
      <w:sz w:val="3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93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о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0:00Z</dcterms:created>
  <dc:creator>ветеран</dc:creator>
  <dc:description/>
  <dc:language>en-US</dc:language>
  <cp:lastModifiedBy>kabuzova</cp:lastModifiedBy>
  <cp:lastPrinted>2024-07-09T09:39:00Z</cp:lastPrinted>
  <dcterms:modified xsi:type="dcterms:W3CDTF">2024-07-09T06:40:00Z</dcterms:modified>
  <cp:revision>2</cp:revision>
  <dc:subject/>
  <dc:title/>
</cp:coreProperties>
</file>