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62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№ 3192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Туношенского сельского поселения 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 Туношен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по проекту о внесении изменений в Генеральный план  Туношенского  сельского поселения Ярославского муниципального района 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трех месяцев со дня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8:00Z</dcterms:created>
  <dc:creator>Admin</dc:creator>
  <dc:description/>
  <cp:keywords/>
  <dc:language>en-US</dc:language>
  <cp:lastModifiedBy>sakova</cp:lastModifiedBy>
  <cp:lastPrinted>2024-12-27T14:37:00Z</cp:lastPrinted>
  <dcterms:modified xsi:type="dcterms:W3CDTF">2024-12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