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rPr>
          <w:spacing w:val="80"/>
          <w:sz w:val="40"/>
        </w:rPr>
      </w:pPr>
      <w:r>
        <w:rPr>
          <w:spacing w:val="80"/>
          <w:sz w:val="40"/>
        </w:rPr>
        <w:t>ПОСТАНОВЛЕНИЕ</w:t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28.12.2024                                                                                                                              № 3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467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 постановление Администрации ЯМР от 26.10.2022 № 2265 «О границах прилегающих территорий, на которых не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</w:rPr>
        <w:t>допускается розничная продажа алкогольной продукции и розничная продажа алкогольной продукции при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</w:rPr>
        <w:t>оказании услуг общественного питания на территории Ярославского муниципального района»</w:t>
      </w:r>
    </w:p>
    <w:p>
      <w:pPr>
        <w:pStyle w:val="Normal"/>
        <w:spacing w:lineRule="auto" w:line="252"/>
        <w:ind w:right="467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52"/>
        <w:ind w:right="40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Администрация района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1. Внести в постановление Администрации ЯМР от 26.10.2022 № 2265 «О границах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рославского муниципального района» следующие изменения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. Приложение «Перечень организаций и (или) объектов, для которых определяются границы, прилегающих к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изложить в редакции согласно приложению 1;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2. Раздел «Кузнечихинское сельское поселение» приложения «Схемы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 территории Ярославского муниципального района» дополнить схемой согласно приложению 2.</w:t>
      </w:r>
    </w:p>
    <w:p>
      <w:pPr>
        <w:pStyle w:val="2"/>
        <w:ind w:right="0" w:firstLine="709"/>
        <w:rPr/>
      </w:pPr>
      <w:r>
        <w:rPr>
          <w:b w:val="false"/>
          <w:sz w:val="27"/>
          <w:szCs w:val="27"/>
        </w:rPr>
        <w:t xml:space="preserve">2. Постановление вступает в силу со дня официального опубликования. 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Яросла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37" w:gutter="0" w:header="709" w:top="899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7"/>
          <w:szCs w:val="27"/>
        </w:rPr>
        <w:t xml:space="preserve">муниципального района                                                                  Н.В.Золотников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5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 1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ЯМР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2.2024 № 32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изаций и (или) объектов, для которых определяются границы, прилегающих к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491" w:hRule="atLeast"/>
        </w:trPr>
        <w:tc>
          <w:tcPr>
            <w:tcW w:w="9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711"/>
        <w:gridCol w:w="118"/>
        <w:gridCol w:w="4022"/>
      </w:tblGrid>
      <w:tr>
        <w:trPr>
          <w:tblHeader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организации и (или) объек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  <w:br/>
              <w:t>местонахождения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Лесная Полян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Леснополянская начальная школа им. К.Д.Ушинского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Лесная Поляна, д.3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Леснополянская начальная школа им. К.Д.Ушинского» ЯМР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школьные группы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Лесная Поляна, д.3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 Кузнечихинская амбулатор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р.п.Лесная Поляна, д.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 Кузнечихинская лаборатор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р.п.Лесная Поляна, д.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 отделение № 1 Кузнечихинской   амбулатор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р.п.Лесная Поляна, д.4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Леснополянский культурно-спортивный центр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р.п.Лесная Поляна, д.36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ское сельское посел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Пестрецовская общеобразовательная школа»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д. Пестрецово, д.8б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ригорьевская средняя общеобразовательная школа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д. Григорьевское, ул. Клубная, д.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ригорьевская средняя школа» ЯМР  (дошкольные группы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ригорьевское, ул.Новая, д. 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пасская средняя школа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пас-Виталий, д.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Начальная школа сад п. Заволжье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ос.Заволжье, д.3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анаторно-лесная школа им. В.И.Шарова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ос.Красный Бор, д.38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4 «Совенок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расный Бор, ул. Васильков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, амбулатория пос.Заволжь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ос.Заволжье, д.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 Кузнечихинская амбулатория, Левцовский ФА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д. Григорьевское, ул. Новая, д.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 Прусовский фельдшерский пунк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с.Прусово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Набережная, д. 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 Кузнечихинская амбулатория, Пестрецовский ФА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д. Пестрецово, д.1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 Кузнечихинская амбулатория, Красноборский  ФА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ос.Красный Бор, д.4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бухинская амбулатория, амбулатория  с.Спас-Витал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пас-Виталий, д.1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 ЯО «Ярославская ЦРБ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орская амбулатор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ос.Красный Бор, д.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СО ЯО «Григорьевский психоневрологический интернат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ригорьевское, ул. Новый пер., д.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Григорьевский  культурно-спортивный центр» ЯМР Григорьевский дом культуры и спор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д. Григорьевское, ул. Клубная, д.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Григорьевский  культурно-спортивный центр» ЯМР Заволжский дом  культуры и спор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ос.Заволжье,  д.26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Григорьевский  культурно-спортивный центр» ЯМР Пестрецовский дом  культуры и спор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д. Пестрецово,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2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Григорьевский  культурно-спортивный центр» ЯМР Спас-Витальевский дом  культуры и спор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пас-Виталий,  д.18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Григорьевский культурно-спортивный центр» Прусовский культурно-спортивный клу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с.Прусово, ул.1-я Набережная, д.11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няковское сельское поселение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Ивняковская средняя школа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Ивняки, ул.Луговая, д.1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арачихская средняя школа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арачиха, ул.Школьная, стр.3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арафоновская средняя школа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арафоново,  д.5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№ 26 «Ветерок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Сарафоново, д.5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№ 42 «Родничок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Ивняки, ул.Центральная, д.7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№3 «Ивушка» ЯМР (основное здание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Ивняки, ул.Центральная, д.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№3 «Ивушка» ЯМР (модульное здание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Ивняки, ул.Центральная, д.11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 ЯО «Ярославская ЦРБ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няковская амбулатор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ос.Ивняки, ул.Центральная, д.4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рафоновская амбулатор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с. Сарафоново, д.5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 ЯО «Ярославская ЦРБ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ачихинская амбулатор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ос. Карачиха, ул.Садовая, д.23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 Ивняковская амбулатория, Бекреневский ФА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станция Тенино,  д.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 Ивняковская амбулатория, Дорожаевский  ФА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д. Дорожаево,  д.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Ивняковский культурно-спортивный центр»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ос.Ивняки, ул.Светлая, д.4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Ивняковский культурно-спортивный центр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фоновский дом культуры и спор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с.Сарафоново, д.5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газопотребления ООО «Хуадянь-Тенинская ТЭЦ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-н, вблизи ст. Тенино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ихское сельское посел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№ 8 «Ленок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р.п. Красные Ткачи, ул. Пушкина, д.29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№ 1 «Красная шапочка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р.п. Красные Ткачи, ул. Б.Октябрьская, д.15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№ 27 «Светлячок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Щедрино, ул.Садовая, д.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№ 36 «Золотой петушок» ЯМР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Дубки, ул. Октябрьская, д.2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№ 2 «Солнышко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Дубки, ул. Труда, д.1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Дубковская средняя школа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Дубки, ул. Школьная, д.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 Дубковская амбулатор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Дубки, ул. Спортивная, д.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арабихская основная школа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д. Карабих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, д.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арабихская основная школа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Карабиха, ул. Школьная, д.1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расноткацкая средняя школа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д. Ноготино, д.2Б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Лучинская средняя школа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учинское, д.2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Ананьинская основная школа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Ананьино, ул. Садовая, д.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О ЦДТ «Ступеньки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Красные Ткачи, ул. Пушкина, д.8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О ЦДТ «Шанс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 Щедрино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6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д. Карабиха, ул. Больничный городок, д.1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, Поликлиника №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р.п.Красные Ткачи, ул.Б.Октябрьская, д.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, Поликлиника № 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д. Ноготино, д. 1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  Ананьинский ФА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д. Ананьино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адовая, д.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 ЯО «Ярославская ЦРБ»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дринский ФА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ос. Нагорный, ул. Магистральная, д.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 ЯО «Ярославская ЦРБ»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ский ФА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/о Кормилицино, д. Белкино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 «Карабихский центр по  культуре, молодежной политике и спорту» Дубковский филиа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убки, ул. Некрасова, д.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арабихский центр по  культуре, молодежной политике и спорту»  Красноткацкий  филиа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Красные Ткач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, д.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арабихский центр по  культуре, молодежной политике и спорту»  Щедринский филиа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Нагорный, ул. Школьная, д.1а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«Карабихский центр по  культуре, молодежной политике и спорту»  Ананьинский филиа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аньино, ул. Садовая, д.11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Физкультурно-спортивный центр» ЯМР    Футбольное пол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. Щедрино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Физкультурно-спортивный центр» ЯМР    Физкультурно-оздоровительный комплек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ые Ткачи, ул. Большая октябрьская д.11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Кузнечихинское сельское поселение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лебовская основная школа» ЯМ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Глебовское, ул. Мира, д.1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лебовская основная школа» ЯМР (спортивный зал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Глебовское, ул. Олимпийская, д.1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узнечихинская средняя школа» ЯМ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Кузнечиха, ул. Центральная, д.3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Медягинская основная школа» ЯМ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Медягино, д.33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Медягинская основная школа» ЯМР (дошкольные группы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Медягино, д.33Б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п. Ярославка ЯМ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Ярославка, д.2Г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п. Ярославка ЯМ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школьные группы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Ярославка, д.1Г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им. Ф.И. Толбухина ЯМ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Толбухино, ул. Даниловская, д.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Ш им. Ф.И. Толбухина ЯМР  (дошкольные группы)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 Андроники, ул. Ярославская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№ 15 «Аленушка» ЯМ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Кузнечиха, ул. Нефтяников, д.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№ 20 «Кузнечик» ЯМ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Кузнечиха, ул. Центральная, д.4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№ 10 «Капитошка» ЯМ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Кузнечиха, ул. Нефтяников, д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бухинская амбулатор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с. Толбухино, ул. Кооперативная, д. 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 «Ярославская ЦРБ» Толбухинское отделени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с. Толбухино, ул. Кооперативная, д. 1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 Толбухинская амбулатория, Андрониковский ФА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с. Андроники, ул. Ярославск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 Толбухинская амбулатория, Глебовский ФА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д. Глебовское, ул. Строителей, д. 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 Медягинский ФА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с.Медягино,  д.3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 Кузнечихинская амбулатория, отделение № 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д. Кузнечих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 ЯО «Ярославская ЦРБ»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ия пос.Ярослав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ос.Ярославка,  д. 1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Кузнечихинский  культурно-спортивный центр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чихинский Дом культуры и спор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д. Кузнечих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д.3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Кузнечихинский  культурно-спортивный центр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бухинский Дом культуры и спор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с. Толбухино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аниловская,д.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Кузнечихинский  культурно-спортивный центр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ебовский Дом культуры и спор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д. Глебовское, ул. Олимпийская, д.1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Кузнечихинский  культурно-спортивный центр» ЯМР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тневский Дом культуры и спор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ос.Ярославка,  д.2б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Кузнечихинский  культурно-спортивный центр» ЯМР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никовский Дом культуры и спор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с. Андроники, ул. Центральная, д.4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  Устьинский ФА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с. Устье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48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 Толгобольский ФА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с.Толгоболь,  ул. Школьная, д.13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узнечихинский  культурно-спортивный центр» ЯМР Медягинский Дом культуры и спор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Медягино, д.34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Курбское сельское посел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урбская средняя школа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рба, ул. Школьная, д.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урбская средняя школа» ЯМР, дошкольные групп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ind w:hanging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рба, ул. Школьная, д.1б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Мордвиновская средняя школа» ЯМР, дошкольные групп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. Мордвиново, ул. Школьная, д.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rFonts w:ascii="Calibri" w:hAnsi="Calibri" w:cs="Calibri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Иванищевская средняя школа» ЯМР, дошкольные групп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ванищево, ул. Молодежная, д.1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Иванищевская средняя школа» ЯМР, дошкольные групп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ванищево, ул. Молодежная, д.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Ширинская основная школа» ЯМР дошкольные групп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иринье, ул. Мира, д.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Козьмодемьянская ОШ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Козьмодемьянск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я Привокзальная, д.8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№ 19 «Березка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озьмодемьянск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3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 ЯО «Ярославская ЦРБ»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бское отделение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урба, ул. Советская, д.3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 ЯО «Ярославская ЦРБ»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ищевский ФА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ванищево, ул.  Молодежная, д.11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  Ширинский ФА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Ширинье, ул. Мира, д.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зьмодемьянская амбулатор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озьмодемьянск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двиновский ФА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ордвиново, ул.Северная, д.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 ЯО «Ярославская ЦРБ»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нковский ФА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д. Меленки, д.40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Ширинский культурно спортивный центр» Ширинский Дом культуры и спорта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Ширинье, ул. Мира, д.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 «Ширинский культурно-спортивный центр» Козьмодемьянский Дом культуры и спорта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озьмодемьянск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3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Ширинский культурно-спортивный центр"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ванищенский дом культуры и спорта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Иванищево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Юбилейная, д.7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Ширинский культурно спортивный центр» Мордвиновский Дом культуры и спорта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ордвиново, ул. Советская, д.7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Ширинский культурно спортивный центр» Курбский Дом культуры и спорта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Курба, ул. Школьная, д.2 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екрасовское сельское поселение</w:t>
            </w:r>
            <w:r>
              <w:rPr>
                <w:rStyle w:val="StrongEmphasis"/>
                <w:b w:val="false"/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Михайловская средняя школа» ЯМ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ихайловский, ул. Школьная, д. 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№ 16 «Ягодка» ЯМР (здание 1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ихайловский, ул. Школьная, д. 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анаторий «Красный Холм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ый Холм, ул.Волжская, д.2, лит.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ЯО «Михайловская школа-интернат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.Михайловский, ул.Школьная, д.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Михайловский культурно-спортивный центр» Михайловский Дом культуры и спорта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Михайловский, ул. Ленина, д.27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, Михайловская  амбулатор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Михайловский, ул. Лени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5а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уношенское сельское посел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№ 5 «Гнездышко» ЯМ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ос. Туношна-городок 26, д.1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№ 18 «Теремок» ЯМ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Туношна, ул.Школьная, д.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№ 21 «Ласточка» ЯМ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Ярославский район, д. Мокеевское, </w:t>
            </w:r>
            <w:r>
              <w:rPr>
                <w:sz w:val="27"/>
                <w:szCs w:val="27"/>
              </w:rPr>
              <w:t xml:space="preserve"> ул.Центральная, </w:t>
            </w:r>
            <w:r>
              <w:rPr>
                <w:sz w:val="26"/>
                <w:szCs w:val="26"/>
              </w:rPr>
              <w:t xml:space="preserve"> д.3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Туношенская средняя школа» ЯМ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Туношна, ул. Школьная, д. 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Мокеевская средняя школа» ЯМ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Мокеевское, д. 3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 Туношенское отделени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Туношна, ул.Центральная, д. 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Ярославская ЦРБ» Туношенское отделение</w:t>
            </w:r>
            <w:r>
              <w:rPr>
                <w:bCs/>
                <w:sz w:val="26"/>
                <w:szCs w:val="26"/>
              </w:rPr>
              <w:t>, Мокеевская амбулатор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д. Мокеевское, д. 3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уношенский  культурно-спортивный центр» ЯМ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ошенский Дом культуры и спор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с. Туношн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Юбилейная, д.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 «Туношенский  культурно-спортивный центр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еевский Дом культуры и спор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д. Мокеевское, д.3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Туношенский  культурно-спортивный центр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ий Дом культуры и спор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с. Красное, д.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Физкультурно-спортивный центр» ЯМР Спортивный комплекс «Туношна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ий район, с. Туношн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Юбилейная, д.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ый аэропорт Ярославль (Туношн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пос. Туношна-городок 2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1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З «Санаторий «Ясные зори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, Туношенское с.п., д. Заборное, ул. Речная, зд. 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737" w:gutter="0" w:header="284" w:top="79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5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ЯМР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2.2024 № 32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 «Кузнечихинский  культурно-спортивный центр» ЯМР,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ягинский Дом культуры и спорта 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4290</wp:posOffset>
            </wp:positionV>
            <wp:extent cx="5738495" cy="4488180"/>
            <wp:effectExtent l="0" t="0" r="0" b="0"/>
            <wp:wrapTight wrapText="bothSides">
              <wp:wrapPolygon edited="0">
                <wp:start x="15279" y="16283"/>
                <wp:lineTo x="15279" y="13700"/>
                <wp:lineTo x="6897" y="13700"/>
                <wp:lineTo x="6897" y="16283"/>
                <wp:lineTo x="15279" y="16283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04" t="23812" r="6629" b="1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385623"/>
          <w:sz w:val="26"/>
          <w:szCs w:val="26"/>
        </w:rPr>
      </w:pPr>
      <w:r>
        <w:rPr>
          <w:color w:val="385623"/>
          <w:sz w:val="26"/>
          <w:szCs w:val="26"/>
        </w:rPr>
      </w:r>
    </w:p>
    <w:p>
      <w:pPr>
        <w:pStyle w:val="Normal"/>
        <w:ind w:left="-567" w:hanging="0"/>
        <w:rPr>
          <w:i/>
          <w:i/>
          <w:color w:val="385623"/>
          <w:sz w:val="28"/>
          <w:szCs w:val="28"/>
        </w:rPr>
      </w:pPr>
      <w:r>
        <w:rPr>
          <w:i/>
          <w:color w:val="385623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37" w:gutter="0" w:header="284" w:top="79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63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3:00Z</dcterms:created>
  <dc:creator>tatarin</dc:creator>
  <dc:description/>
  <cp:keywords/>
  <dc:language>en-US</dc:language>
  <cp:lastModifiedBy>sakova</cp:lastModifiedBy>
  <cp:lastPrinted>2025-01-09T11:13:00Z</cp:lastPrinted>
  <dcterms:modified xsi:type="dcterms:W3CDTF">2025-01-09T10:17:00Z</dcterms:modified>
  <cp:revision>4</cp:revision>
  <dc:subject/>
  <dc:title>АДМИНИСТРАЦИЯ</dc:title>
</cp:coreProperties>
</file>