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15.07.2024                                                                                                                       № 1628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0.06.2024 № 7769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000000:189, расположенного по адресу: Ярославская область, Ярославский район, Федеральная автодорога             «Подъезд к г. Кострома от М-8 «Холмогоры» км 0+800  км 6+370, сроком на 10 лет                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 до границ земельного участка, расположенного по адресу: Ярославская область, Ярославский район,  дер. Корюково,  к.н.з.у. 76:17:134501:5455 (заявитель ООО «РЕГИОНСТРОЙ»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и объектов капитального строительства к сети газораспределения для заявителей третьей категории       от 27.03.2023 г. № ЯР-ТП-9136/23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15.07.2024 г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3580" cy="835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351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1:00Z</dcterms:created>
  <dc:creator>Коптев Александр Николаевич</dc:creator>
  <dc:description/>
  <cp:keywords/>
  <dc:language>en-US</dc:language>
  <cp:lastModifiedBy>Елена Кондратенко</cp:lastModifiedBy>
  <cp:lastPrinted>2024-07-15T09:17:00Z</cp:lastPrinted>
  <dcterms:modified xsi:type="dcterms:W3CDTF">2024-07-15T08:51:00Z</dcterms:modified>
  <cp:revision>3</cp:revision>
  <dc:subject/>
  <dc:title/>
</cp:coreProperties>
</file>