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</w:rPr>
        <w:t>28.12.2022                                                                                                                               № 293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ого пункта д. Афонино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Курб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       д. Афонино Курбского сельского поселения Яросла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о порядке, сроках подготовки и содержании документации по подготовке проекта, указанного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11/12) в течение 14 дней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       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Н.В. Золотников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5:00Z</dcterms:created>
  <dc:creator>Admin</dc:creator>
  <dc:description/>
  <cp:keywords/>
  <dc:language>en-US</dc:language>
  <cp:lastModifiedBy>sakova</cp:lastModifiedBy>
  <cp:lastPrinted>2019-12-16T12:52:00Z</cp:lastPrinted>
  <dcterms:modified xsi:type="dcterms:W3CDTF">2022-12-2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