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1.09.2022                                                                                                                               № 19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ланировки       и проекту межевания территории ориентировочной площадью 16 га          в пос. Красный Бор Заволж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МР от 27.02.2020 № 4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пос. Красный Бор Заволжского сельского поселения по проекту планировки и проекту межевания</w:t>
      </w:r>
      <w:r>
        <w:rPr>
          <w:bCs/>
          <w:sz w:val="28"/>
          <w:szCs w:val="28"/>
        </w:rPr>
        <w:t xml:space="preserve"> территории ориентировочной площадью 16 га в пос. Красный Бор Заволж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09.2022 по 20.10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на официальном сайте Администрации Ярославского муниципального района для ознакомления https://yamo.adm.yar.ru/gradostroitelstvo/obsuzhdeniya/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(2 этаж,               около каб. 11), по следующему графику: понедельник - четверг с 9.00 до 12.00, с 14.00 до 17.00, пятница с 9.00 до 12.00, в период с 29.09.2022 по 13.10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в каб. 10 (тел. 45-11-15) по графику, указанному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решением Муниципального Совета ЯМР от 27.02.2020 № 4 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3.10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газете «Ярославский агрокурьер»        и разместить на официальном сайте Администрации Ярославского муниципального район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           Н.В. Золотников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7:00Z</dcterms:created>
  <dc:creator>Admin</dc:creator>
  <dc:description/>
  <cp:keywords/>
  <dc:language>en-US</dc:language>
  <cp:lastModifiedBy>kabuzova</cp:lastModifiedBy>
  <cp:lastPrinted>2020-07-22T13:28:00Z</cp:lastPrinted>
  <dcterms:modified xsi:type="dcterms:W3CDTF">2022-09-21T09:47:00Z</dcterms:modified>
  <cp:revision>4</cp:revision>
  <dc:subject/>
  <dc:title/>
</cp:coreProperties>
</file>