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4988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2.10.2024                                                                                                                              № 2273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в пределах земельных участков с кадастровыми номерами 76:17:107101:19629, 76:17:107101:23228, расположенных по адресу: Ярославская область, Ярославский р-н, Пестрецовский с/о, д Ермолов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Градостроительного кодекса Российской Федерации, на основании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25.09.2024 № 23, учитывая обращение Шварцбах М. от 26.08.2024 № 12581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территории в пределах земельных участков с кадастровыми номерами 76:17:107101:19629, 76:17:107101:23228, расположенных по адресу: Ярославская область, Ярославский р-н, Пестрецовский с/о, д Ермолово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ЯМР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             А.О. Щерба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№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2.10.2024 № 2273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в пределах земельных участков с кадастровыми номерами 76:17:107101:19629, 76:17:107101:23228, расположенных по адресу: Ярославская область, Ярославский р-н, Пестрецовский с/о, д Ермолов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цбах 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Шварцбах 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ерриториальной зоной Ж-3 «Смешанная малоэтажная жилая застрой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, Ярославский р-н, Пестрецовский с/о, д Ермолово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6838" w:h="11906"/>
          <w:pgMar w:left="425" w:right="1134" w:gutter="0" w:header="0" w:top="70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291195" cy="528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№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2.10.2024 № 2273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оект планировки и проект межевания территории в пределах земельных участков с кадастровыми номерами 76:17:107101:19629, 76:17:107101:23228, расположенных по адресу: Ярославская область, Ярославский р-н, Пестрецовский с/о, д Ермолово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цбах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Шварцбах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ерриториальной зоной Ж-3 «Смешанная малоэтажная жилая застрой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, Ярославский р-н, Пестрецовский с/о, д Ермо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идрометеор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4:00Z</dcterms:created>
  <dc:creator>Admin</dc:creator>
  <dc:description/>
  <cp:keywords/>
  <dc:language>en-US</dc:language>
  <cp:lastModifiedBy>sakova</cp:lastModifiedBy>
  <cp:lastPrinted>2024-10-02T17:14:00Z</cp:lastPrinted>
  <dcterms:modified xsi:type="dcterms:W3CDTF">2024-10-02T14:22:00Z</dcterms:modified>
  <cp:revision>4</cp:revision>
  <dc:subject/>
  <dc:title/>
</cp:coreProperties>
</file>