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8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                     № 913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в проект планировки территории «Газопровод межпоселковый ГРС Туношна –          пос. Дорожный – дер. Бреховская –          - дер. Сорокино – дер. Дмитриево –      дер. Поляны Ярославского района Ярославской области», утвержденный постановлением Администрации ЯМР от 21.03.2023 № 57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АО «ГК «ЕКС» от 27.03.2023 № 06-ДСГ-7681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изменения в проект планировки территории «Газопровод межпоселковый ГРС Туношна – пос. Дорожный – дер. Бреховская – дер. Сорокино – дер. Дмитриево - дер. Поляны - Ярославского района Ярославской области», утвержденный постановлением Администрации ЯМР от 21.03.2023 № 574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3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4. ООО «Газпром Межрегионгаз» обеспечить подготовку изменений в проект планировки территории, указанный в пункте 1 постановления, за счет собственных средст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  <w:tab/>
        <w:t xml:space="preserve">                                                                             А.Н. Кошлаков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от 27.04.2023 № 913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на разработку изменений в проект планировки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Газопровод межпоселковый ГРС Туношна – пос. Дорожный – дер. Бреховская – дер. Сорокино – дер. Дмитриево – дер. Поляны Ярославского района Ярославской области», утвержденный постановлением Администрации ЯМР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.03.2023 № 574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роект планировки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изменений в проект  планировки террито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Газпром Межрегионгаз»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25000653930, зарегистрирован 18.10.2002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97110, Санкт-Петербург, набережная Адмирала Лазарева, дом 24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м межрегионг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зопровод межпоселковый ГРС Туношна –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орожный - дер. Бреховская - дер. Сорокино - дер. Дмитриево - дер. Поляны Ярославского района Ярославской области», максимальное давление газа в точке подключения 0,6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>
                <w:sz w:val="26"/>
                <w:szCs w:val="26"/>
              </w:rPr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оше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Правительства РФ от 12 мая 2017 г. N 564 </w:t>
            </w:r>
          </w:p>
          <w:p>
            <w:pPr>
              <w:pStyle w:val="Normal"/>
              <w:spacing w:lineRule="exact" w:line="240"/>
              <w:ind w:left="114"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" </w:t>
            </w:r>
          </w:p>
          <w:p>
            <w:pPr>
              <w:pStyle w:val="Normal"/>
              <w:spacing w:lineRule="exact" w:line="240"/>
              <w:ind w:left="114"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00Z</dcterms:created>
  <dc:creator>Admin</dc:creator>
  <dc:description/>
  <cp:keywords/>
  <dc:language>en-US</dc:language>
  <cp:lastModifiedBy>sakova</cp:lastModifiedBy>
  <cp:lastPrinted>2023-04-28T08:50:00Z</cp:lastPrinted>
  <dcterms:modified xsi:type="dcterms:W3CDTF">2023-04-28T06:01:00Z</dcterms:modified>
  <cp:revision>3</cp:revision>
  <dc:subject/>
  <dc:title/>
</cp:coreProperties>
</file>