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sz w:val="26"/>
          <w:szCs w:val="26"/>
        </w:rPr>
      </w:pPr>
      <w:r>
        <w:rPr>
          <w:bCs/>
          <w:sz w:val="24"/>
          <w:szCs w:val="24"/>
        </w:rPr>
        <w:t>21.11.2024                                                                                                                              № 2826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14.10.2024 № 13401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 земельных участков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С кадастровым номером: 76:17:193201:1523, расположенного по адресу: Ярославская область, Ярославский район, Бекреневский сельский округ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С кадастровым номером: 76:17:193201:1582, расположенного по адресу: Ярославская область, Ярославский район, Бекреневский сельский ок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оком на 10 лет  в соответствии со схемой  расположения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ель установления публичного сервитута: строительство линейного объекта системы газоснабжения и его неотъемлемых технологических частей для организации газоснабжения населения, подключения (технологического присоединения) к сетям инженерно - технического обеспечения, а именно: «Газопровод-ввод до границ земельного участка, расположенного по адресу: Ярославская область, Ярославский район, д. Суринское, д. 8, к.н.з.у. 76:17:192701:460, (заявитель Гусейнов А.И.)».       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бличный сервитут установлен в соответствии с договорами о подключении (технологическом присоединении) газоиспользующего оборудования к сети газораспределения в рамках догазификации от 07.06.2023 г. № ЯФ-ДГ-12905/23.                   </w:t>
      </w:r>
    </w:p>
    <w:p>
      <w:pPr>
        <w:pStyle w:val="32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</w:t>
      </w:r>
    </w:p>
    <w:p>
      <w:pPr>
        <w:pStyle w:val="32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росла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  <w:tab/>
        <w:t xml:space="preserve">                                                                                    Н.В. 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ЯМ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экономике и финанс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А.О. Щерба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_________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Начальник правового управления </w:t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ЯМ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О.Ю. Килип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_________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.о. начальника управления  градостроительства, </w:t>
      </w:r>
    </w:p>
    <w:p>
      <w:pPr>
        <w:pStyle w:val="Heading3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>имущественных и земельных отношений</w:t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ЯМ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И.В. Пот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_________2024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Заместитель начальника управления  </w:t>
      </w:r>
    </w:p>
    <w:p>
      <w:pPr>
        <w:pStyle w:val="Heading3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градостроительства, имущественных 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земельных отношений Администрации ЯМР  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ачальник отдела земельных отношений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И.В. Потапов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_____»________________________2024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лектронная копия сдана:                                            </w:t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Гранкина Н.С. тел. 45-04-39</w:t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править: </w:t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 дело – 2 экз.</w:t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  УГИЗО Администрации ЯМР  – 3 экз.</w:t>
      </w:r>
    </w:p>
    <w:p>
      <w:pPr>
        <w:pStyle w:val="TextBodyIndent"/>
        <w:spacing w:before="0" w:after="0"/>
        <w:ind w:hanging="0"/>
        <w:contextualSpacing/>
        <w:rPr/>
      </w:pPr>
      <w:r>
        <w:rPr>
          <w:sz w:val="24"/>
          <w:szCs w:val="24"/>
        </w:rPr>
        <w:t xml:space="preserve">из них:  </w:t>
      </w:r>
    </w:p>
    <w:p>
      <w:pPr>
        <w:pStyle w:val="TextBodyIndent"/>
        <w:spacing w:before="0" w:after="0"/>
        <w:ind w:hanging="0"/>
        <w:contextualSpacing/>
        <w:rPr/>
      </w:pPr>
      <w:r>
        <w:rPr>
          <w:sz w:val="24"/>
          <w:szCs w:val="24"/>
        </w:rPr>
        <w:t>в исходное дело  – 2 экз.</w:t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обладателю публичного сервитута – 1экз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 ЯМР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1.11.2024 № 2826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6615" cy="8663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4415" cy="3539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7:00Z</dcterms:created>
  <dc:creator>Коптев Александр Николаевич</dc:creator>
  <dc:description/>
  <dc:language>en-US</dc:language>
  <cp:lastModifiedBy>sakova</cp:lastModifiedBy>
  <cp:lastPrinted>2024-11-21T15:45:00Z</cp:lastPrinted>
  <dcterms:modified xsi:type="dcterms:W3CDTF">2024-11-21T12:47:00Z</dcterms:modified>
  <cp:revision>2</cp:revision>
  <dc:subject/>
  <dc:title/>
</cp:coreProperties>
</file>