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01.06.2022                                                                                                                               № 1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10440"/>
        </w:tabs>
        <w:ind w:left="0"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остановления Администрации ЯМР «О предоставлении разрешения на условно разрешенный вид использования – «ремонт автомобилей; автомобильные мойки» земельного участка в д. Кузнечиха Ярославского муниципального района»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Муниципального Совета ЯМР от 27.02.2020 № 4 «О Порядке организации и проведения общественных 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 застройки поселений, входящих в состав Ярославского муниципального района (протокол от 27.05.2022 № 13)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на территории Кузнечихинского сельского поселения в д. Кузнечиха, по проекту постановления Администрации Ярославского муниципального района                    «О предоставлении разрешения на условно разрешенный вид использования – «ремонт автомобилей; автомобильные мойки» земельного участка                           в д. Кузнечиха Ярославского муниципального района» (далее - Проект)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 Провести общественные обсуждения по Проекту с 09.06.2022 по 30.06.2022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Администрации Ярославского муниципального района в информационно-телекоммуникационной сети «Интернет» по адресной ссылке (https://yamo.adm.yar.ru/gradostroitelstvo/obsuzhdeniya/index.php) и в ходе проведения экспозиции. 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3. Организатором общественных обсуждений по Проекту назначить управление архитектуры и градостроительства Администрации ЯМР.</w:t>
      </w:r>
      <w:r>
        <w:br w:type="page"/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ю Проекта и информационных материалов к нему провести на официальном сайте Администрации ЯМР в информационно-телекоммуникационной сети «Интернет» и в управлении архитектуры и градостроительства Администрации ЯМР по адресу: 150001, г. Ярославль, Московский проспект, д. 11/12 (1 этаж, около каб. 4), по следующему графику: понедельник – четверг с 9.00 до 12.00, с 14.00 до 17.00, пятница с 9.00 до 12.00 в период с 09.06.2022 по 24.06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водится по месту ее размещения в каб. 4 и 10 (тел. 45-04-39, 45-11-15) по указанному график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информационные материалы к Проекту, включают в себя ситуационные схемы расположения земельного участка с кадастровым номером 76:17:061701:453, материалы проектных решений планируемого объекта, фрагмент карты и извлечения из правил землепользования и застройки Кузнечихинского сельского поселения ЯМР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общественные обсуждения проводятся в соответствии со статьей 5.1 Градостроительного кодекса Российской Федерации и решением Муниципального Совета ЯМР от 27.02.2020 № 4 «О 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 письменном виде по 30.06.2022 в управление архитектуры и градостроительства Администрации ЯМР по адресу: 150001, г. Ярославль, Московский проспект, д. 11/12 (каб. 10), а также в электронном виде на официальном сайте Администрации ЯМР в информационно-телекоммуникационной сети «Интернет» в ходе проведения общественных обсуждений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 Разместить постановление и информационные материалы к Проекту на официальном сайте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района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01.06.2022 № 1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«О предоставлении разрешения </w:t>
      </w:r>
      <w:r>
        <w:rPr>
          <w:b/>
          <w:bCs/>
          <w:sz w:val="28"/>
          <w:szCs w:val="28"/>
        </w:rPr>
        <w:t>на условно разрешенный вид использования – «ремонт автомобилей; автомобильные мойки» земельного участка           в д. Кузнечиха Ярославского муниципального района»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________№____, заключение от______№__), рекомендации градостроительной комиссии ЯМР (протокол от_______№ 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ремонт автомобилей; автомобильные мойки» земельного участка с кадастровым номером с кадастровым номером 76:17:061701:453 расположенного по адресу: Ярославская область, Ярославский район, Кузнечихинский сельский округ, д. Кузнечих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sectPr>
      <w:headerReference w:type="default" r:id="rId6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4:00Z</dcterms:created>
  <dc:creator>Admin</dc:creator>
  <dc:description/>
  <cp:keywords/>
  <dc:language>en-US</dc:language>
  <cp:lastModifiedBy>kabuzova</cp:lastModifiedBy>
  <cp:lastPrinted>2022-06-01T10:59:00Z</cp:lastPrinted>
  <dcterms:modified xsi:type="dcterms:W3CDTF">2022-06-01T08:05:00Z</dcterms:modified>
  <cp:revision>3</cp:revision>
  <dc:subject/>
  <dc:title/>
</cp:coreProperties>
</file>