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7175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1.01.2023                                                                                                                                   № 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left" w:pos="5387" w:leader="none"/>
          <w:tab w:val="left" w:pos="10440" w:leader="none"/>
        </w:tabs>
        <w:ind w:left="0" w:right="439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общественных обсуждений по проекту планировки       и проекту межевания территории ориентировочной площадью 28,7 га          в дер. Ермолово Заволжского сельского поселения ЯМР </w:t>
      </w:r>
    </w:p>
    <w:p>
      <w:pPr>
        <w:pStyle w:val="Normal"/>
        <w:ind w:right="43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.1 Градостроительного кодекса Российской Федерации, решением Муниципального Совета ЯМР от 27.02.2020 № 4         «О Порядке организации и проведения общественных обсуждений                 по вопросам градостроительной деятельности на территории Ярославского муниципального района», Администрация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 Назначить общественные обсуждения в дер. Ермолово Заволжского сельского поселения по проекту планировки территории и проекту межевания</w:t>
      </w:r>
      <w:r>
        <w:rPr>
          <w:bCs/>
          <w:sz w:val="28"/>
          <w:szCs w:val="28"/>
        </w:rPr>
        <w:t xml:space="preserve"> территории ориентировочной площадью 28,7 га по адресу: Ярославская область, Ярославский муниципальный район, Пестрецовский сельский округ, Заволжское сельское поселение, дер. Ермолово (далее - Проект)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Назначить организатором </w:t>
      </w:r>
      <w:r>
        <w:rPr>
          <w:sz w:val="28"/>
          <w:szCs w:val="28"/>
        </w:rPr>
        <w:t xml:space="preserve">общественных обсуждений по Проекту управление градостроительства, имущественных и земельных отношений Администрации ЯМР.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рок проведения общественных обсуждений по Проекту  в период с 12.01.2023 по 09.02.2023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4. Опубликовать оповещение о проведении общественных обсуждений      в газете «Ярославский агрокурьер» и разместить на официальном сайте Администрации Ярославского муниципального района, официальном сайте Администрации Заволжского сельского поселения Ярославского муниципального района.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Разместить Проект на официальном сайте Администрации Ярославского муниципального района для ознакомления </w:t>
      </w:r>
      <w:hyperlink r:id="rId3">
        <w:r>
          <w:rPr>
            <w:rStyle w:val="InternetLink"/>
            <w:color w:val="000000"/>
            <w:sz w:val="28"/>
            <w:szCs w:val="28"/>
          </w:rPr>
          <w:t>https://yamo.adm.yar.ru/gradostroitelstvo/obsuzhdeniya/</w:t>
        </w:r>
      </w:hyperlink>
      <w:r>
        <w:rPr>
          <w:sz w:val="28"/>
          <w:szCs w:val="28"/>
        </w:rPr>
        <w:t xml:space="preserve"> и открыть экспозиции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6. Экспозиции Проекта и информационных материалов к нему провести в соответствии с Порядком проведения экспозиций по Проекту (прилагается)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становить, что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7.1. Общественные обсуждения проводятся в соответствии со статьей 5.1 Градостроительного кодекса Российской Федерации и решением Муниципального Совета ЯМР от 27.02.2020 № 4 «О Порядке организации        и проведения общественных обсуждений по вопросам градостроительной деятельности на территории Ярославского муниципального района»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7.2. Предложения и замечания по Проекту участники общественных обсуждений, прошедшие идентификацию в соответствии с частью 12 статьи 5.1 Градостроительного кодекса Российской Федерации, могут вносить в срок до 30.01.2023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в письменной форме или в форме электронного документа                     в управление градостроительства, имущественных и земельных отношений Администрации ЯМР по адресу: 150001, г. Ярославль, Московский проспект, д. 11/12 (каб. № 10)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официального сайта Ярославского муниципального района в информационно-телекоммуникационной сети «Интернет»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экспозиции Проекта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постановление в газете «Ярославский агрокурьер»        и разместить на официальном сайте Администрации Ярославского муниципального района в информационно-телекоммуникационной сети «Интернет».</w:t>
      </w:r>
    </w:p>
    <w:p>
      <w:pPr>
        <w:pStyle w:val="FR1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9. Контроль за исполнением постановления возложить на заместителя Главы Администрации ЯМР по экономике и финансам А.О. Щербака.</w:t>
      </w:r>
    </w:p>
    <w:p>
      <w:pPr>
        <w:pStyle w:val="FR1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10. Постановление вступает в силу со дня официального опубликования.</w:t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ЯМР  </w:t>
        <w:tab/>
        <w:t xml:space="preserve">                                                                А.Н. Кошлаков</w:t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709" w:top="765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2" w:hanging="0"/>
        <w:jc w:val="both"/>
        <w:rPr/>
      </w:pPr>
      <w:r>
        <w:rPr/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1057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>Администрации ЯМР</w:t>
        <w:tab/>
        <w:t xml:space="preserve"> </w:t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 xml:space="preserve">от 11.01.2023 № 34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экспозиций по проекту планировки территории и проекту межевания территории ориентировочной площадью 28,7 га по адресу: Ярославская область, Ярославский муниципальный район, Пестрецовский сельский округ, Заволжское сельское поселение, дер. Ерм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593"/>
        <w:gridCol w:w="2595"/>
        <w:gridCol w:w="3525"/>
        <w:gridCol w:w="4252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рытия экспозици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экспози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открытия экспозици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ок консультирования посетителей экспози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, часы посещения экспозиции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2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9.01.2023 </w:t>
            </w:r>
          </w:p>
          <w:p>
            <w:pPr>
              <w:pStyle w:val="Normal"/>
              <w:jc w:val="center"/>
              <w:rPr/>
            </w:pPr>
            <w:r>
              <w:rPr/>
              <w:t>по 30.01.20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градостроительства, имущественных и земельных отношений Администрации ЯМ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001, г. Ярославль, Московский пр-т, </w:t>
            </w:r>
          </w:p>
          <w:p>
            <w:pPr>
              <w:pStyle w:val="Normal"/>
              <w:jc w:val="center"/>
              <w:rPr/>
            </w:pPr>
            <w:r>
              <w:rPr/>
              <w:t>д. 11/1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актный телефон: </w:t>
            </w:r>
          </w:p>
          <w:p>
            <w:pPr>
              <w:pStyle w:val="Normal"/>
              <w:jc w:val="center"/>
              <w:rPr/>
            </w:pPr>
            <w:r>
              <w:rPr/>
              <w:t>8 (4852) 45-11-1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arhyamr</w:t>
            </w:r>
            <w:r>
              <w:rPr/>
              <w:t>@mail.r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-четверг с 9.00 до 16.00 обед с 12.00 до 12.48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ятница с 9.00 до 12.00 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2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9.01.2023 </w:t>
            </w:r>
          </w:p>
          <w:p>
            <w:pPr>
              <w:pStyle w:val="Normal"/>
              <w:jc w:val="center"/>
              <w:rPr/>
            </w:pPr>
            <w:r>
              <w:rPr/>
              <w:t>по 30.01.20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/>
            </w:pPr>
            <w:r>
              <w:rPr/>
              <w:t>Администрация Заволжского сельского поселения ЯМР</w:t>
            </w:r>
          </w:p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/>
              <w:t xml:space="preserve">Ярославская область, Ярославский район, </w:t>
              <w:br/>
              <w:t>пос. Заволжье, д. 8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актный телефон: </w:t>
            </w:r>
          </w:p>
          <w:p>
            <w:pPr>
              <w:pStyle w:val="Normal"/>
              <w:jc w:val="center"/>
              <w:rPr/>
            </w:pPr>
            <w:r>
              <w:rPr/>
              <w:t>8 (4852) 45-11-1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 электронной почты: </w:t>
            </w:r>
            <w:hyperlink r:id="rId6">
              <w:r>
                <w:rPr>
                  <w:rStyle w:val="InternetLink"/>
                  <w:color w:val="000000"/>
                </w:rPr>
                <w:t>arhyamr@mail.ru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онедельник-четверг с 9.00 до 14.00 обед с 12.00 до 12.48, пятница с 9.00 до 12.00 </w:t>
            </w:r>
          </w:p>
        </w:tc>
      </w:tr>
    </w:tbl>
    <w:p>
      <w:pPr>
        <w:pStyle w:val="Normal"/>
        <w:ind w:right="-72" w:hanging="0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737" w:right="737" w:gutter="0" w:header="709" w:top="765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rFonts w:cs="Mangal"/>
      <w:szCs w:val="18"/>
      <w:lang w:val="en-US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9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Style20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mo.adm.yar.ru/gradostroitelstvo/obsuzhdeniy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mailto:arhyamr@mail.r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23:00Z</dcterms:created>
  <dc:creator>Admin</dc:creator>
  <dc:description/>
  <cp:keywords/>
  <dc:language>en-US</dc:language>
  <cp:lastModifiedBy>Елена Кондратенко</cp:lastModifiedBy>
  <cp:lastPrinted>2022-09-21T10:16:00Z</cp:lastPrinted>
  <dcterms:modified xsi:type="dcterms:W3CDTF">2023-01-11T08:57:00Z</dcterms:modified>
  <cp:revision>5</cp:revision>
  <dc:subject/>
  <dc:title/>
</cp:coreProperties>
</file>