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.02.2020                                                                                                                                № 2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в предоставлении разрешения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тклонение от предельных параметр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ешенного строительства,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реконструкции объектов капитального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ительства по адресу: Ярославская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сть, Ярославский район,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трецовский сельский округ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д. Мостец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ями 1.1 и 4 статьи 40 Градостроительного кодекса Российской Федерации, Федеральным законом от 06 октября 2003 года           № 131-ФЗ «Об общих принципах организации местного самоуправления в Российской Федерации», на основании протокола градостроительной комиссии Ярославского муниципального района от 17.01.2020 № 01, Администрация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строительства магазина на земельном участке с кадастровым номером 76:17:107101:1217, расположенного по адресу: Ярославская область, Ярославский район, Пестрецовский сельский округ, д. Мостец,</w:t>
      </w:r>
      <w:r>
        <w:rPr/>
        <w:t xml:space="preserve"> </w:t>
      </w:r>
      <w:r>
        <w:rPr>
          <w:sz w:val="28"/>
          <w:szCs w:val="28"/>
        </w:rPr>
        <w:t>на основании результатов публичных слушаний                         от 13.12.2019, проведенных в соответствии с постановлением от 27.11.2019 №2245 «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 и несоблюдения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в газете «Ярославский агрокурьер» и разместить на официальном сайте Администрации Ярославского муниципального района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публикования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Н.В. Золотников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31">
    <w:name w:val=" Знак Знак3"/>
    <w:qFormat/>
    <w:rPr>
      <w:rFonts w:ascii="Arial" w:hAnsi="Arial" w:cs="Arial"/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32:00Z</dcterms:created>
  <dc:creator>User</dc:creator>
  <dc:description/>
  <cp:keywords/>
  <dc:language>en-US</dc:language>
  <cp:lastModifiedBy>kabuzova</cp:lastModifiedBy>
  <cp:lastPrinted>2020-02-04T11:23:00Z</cp:lastPrinted>
  <dcterms:modified xsi:type="dcterms:W3CDTF">2020-02-11T10:37:00Z</dcterms:modified>
  <cp:revision>3</cp:revision>
  <dc:subject/>
  <dc:title/>
</cp:coreProperties>
</file>