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26.12.2022                                                                                                                               № 2869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10440"/>
        </w:tabs>
        <w:ind w:left="0"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постановления Администрации ЯМР «О предоставлении разрешения на условно разрешенный вид использования – «недропользование» земельных участков на территории Туношенского сельского поселения»</w:t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решением Муниципального Совета ЯМР от 27.02.2020 № 4 «О Порядке организации и проведения общественных обсуждений по вопросам градостроительной деятельности на территории Ярославского муниципального района», решением комиссии по подготовке проектов Правил землепользования и застройки поселений, входящих в состав Ярославского муниципального района (протокол от 16.12.2022 № 33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на территории Туношенского сельского поселения, по проекту постановления Администрации ЯМР «О предоставлении разрешения на условно разрешенный вид использования – «недропользование» земельных участков на территории Туношенского сельского поселения» (далее - Проект)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2. Организатором общественных обсуждений по Проекту назначить управление архитектуры и градостроительства Администрации ЯМР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3. Установить срок проведения общественных обсуждений по Проекту в период с 09.01.2023 по 24.01.2023.</w:t>
      </w:r>
    </w:p>
    <w:p>
      <w:pPr>
        <w:pStyle w:val="Normal"/>
        <w:ind w:right="-7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оповещение  о проведении общественных обсуждений в газете «Ярославский агрокурьер» и разместить на официальном сайте Ярославского муниципального района, официальном сайте Администрации Туношенского сельского поселения Ярославского муниципального района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5. Направить сообщения о проведении общественных обсуждений по Проекту правообладателям земельных участков, имеющих общие границы с земельными участками, применительно к которым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разрешение.</w:t>
      </w:r>
    </w:p>
    <w:p>
      <w:pPr>
        <w:pStyle w:val="Normal"/>
        <w:ind w:right="-72" w:firstLine="709"/>
        <w:jc w:val="both"/>
        <w:rPr/>
      </w:pPr>
      <w:r>
        <w:rPr>
          <w:sz w:val="28"/>
          <w:szCs w:val="28"/>
        </w:rPr>
        <w:t>6. Разместить Проект и информационные материалы к нему на официальном сайте Ярославского муниципального района в информационно-телекоммуникационной сети «Интернет» по адресной ссылке (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index.php</w:t>
        </w:r>
      </w:hyperlink>
      <w:r>
        <w:rPr>
          <w:sz w:val="28"/>
          <w:szCs w:val="28"/>
        </w:rPr>
        <w:t>) и открыть экспози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. Информационные материалы к Проекту включают в себя ситуационные схемы расположения земельных участков с кадастровыми номерами 76:17:115201:2954, 76:17:115201:2955,</w:t>
      </w:r>
      <w:r>
        <w:rPr/>
        <w:t xml:space="preserve"> </w:t>
      </w:r>
      <w:r>
        <w:rPr>
          <w:sz w:val="28"/>
          <w:szCs w:val="28"/>
        </w:rPr>
        <w:t>76:17:115201:1994.</w:t>
      </w:r>
      <w:r>
        <w:rPr/>
        <w:t xml:space="preserve"> </w:t>
      </w:r>
      <w:r>
        <w:rPr>
          <w:sz w:val="28"/>
          <w:szCs w:val="28"/>
        </w:rPr>
        <w:t>76:17:115201:3878, фрагмент карты и извлечения из правил землепользования и застройки Туношенского сельского поселения ЯМР и проектной документации на разработку и рекультивацию месторождения строительных песков «Красное» в Ярославском муниципальном районе Ярославской области;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2. Общественные обсуждения проводятся в соответствии со статьями 5.1 и 39 Градостроительного кодекса Российской Федерации и решением Муниципального Совета ЯМР от 27.02.2020 № 4 «О Порядке организации и проведения общественных обсуждений по 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до 24.01.2023:</w:t>
      </w:r>
    </w:p>
    <w:p>
      <w:pPr>
        <w:pStyle w:val="Normal"/>
        <w:autoSpaceDE w:val="false"/>
        <w:ind w:left="3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письменной форме или в форме электронного документа в управление архитектуры и градостроительства Администрации ЯМР по адресу: 150001, </w:t>
        <w:br/>
        <w:t>г. Ярославль, Московский проспект, д. 11/12 (каб. № 10);</w:t>
      </w:r>
    </w:p>
    <w:p>
      <w:pPr>
        <w:pStyle w:val="Normal"/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редством записи в книге (журнале) учета посетителей экспозиции Проекта. </w:t>
      </w:r>
    </w:p>
    <w:p>
      <w:pPr>
        <w:pStyle w:val="Style20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9. Разместить постановление на официальном сайте Ярославского муниципального района в 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ЯМР 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1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26.12.2022  г. № 28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экспозиций по проекту постановления Администрации ЯМР «О предоставлении разрешения на условно разрешенный вид использования  - «недропользование» земельных участков на территории Тунош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95"/>
        <w:gridCol w:w="3525"/>
        <w:gridCol w:w="42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1.2023 по 24.01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6.00 обед с 12.00 до 12.48, пятница с 9.00 до 12.00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1.2023 по 24.01.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Администрация Туношенского сельского поселения ЯМР</w:t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Ярославская область, Ярославский район, </w:t>
              <w:br/>
              <w:t>с. Туношна, ул. Школьная, д. 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7">
              <w:r>
                <w:rPr>
                  <w:rStyle w:val="InternetLink"/>
                </w:rPr>
                <w:t>arhyamr@mail.ru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дминистрации Я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26.12.2022 № 28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80"/>
          <w:sz w:val="40"/>
          <w:szCs w:val="20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Style21"/>
        <w:ind w:left="0" w:right="4962" w:hanging="0"/>
        <w:rPr>
          <w:b/>
          <w:b/>
          <w:bCs/>
          <w:spacing w:val="80"/>
          <w:sz w:val="40"/>
          <w:szCs w:val="20"/>
        </w:rPr>
      </w:pPr>
      <w:r>
        <w:rPr>
          <w:b/>
          <w:bCs/>
          <w:spacing w:val="80"/>
          <w:sz w:val="40"/>
          <w:szCs w:val="20"/>
        </w:rPr>
      </w:r>
    </w:p>
    <w:p>
      <w:pPr>
        <w:pStyle w:val="Style21"/>
        <w:ind w:left="0" w:right="496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left="0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едоставлении разрешения на условно разрешенный вид использования – «недропользование» земельных участков на территории Туношенского сельского поселения»</w:t>
      </w:r>
    </w:p>
    <w:p>
      <w:pPr>
        <w:pStyle w:val="Style21"/>
        <w:ind w:left="0" w:right="49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__№____, заключение от__№____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___№ ________)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– «недропользование» земельных участков с кадастровыми номерами 76:17:115201:2954,</w:t>
      </w:r>
      <w:r>
        <w:rPr/>
        <w:t xml:space="preserve"> </w:t>
      </w:r>
      <w:r>
        <w:rPr>
          <w:sz w:val="28"/>
          <w:szCs w:val="28"/>
        </w:rPr>
        <w:t>расположенного по адресу: Российская Федерация, Ярославская область, р-н Ярославский, с/о Туношенский, восточнее и юго-восточнее д. Мигачево, восточнее и северо-восточнее, юго-восточнее д. Исаково, западнее и юго-западнее д. Юрьевское, северо-восточнее, севернее и северо-западнее д. Большая, 76:17:115201:2955 расположенного по адресу: Российская Федерация, Ярославская область, р-н Ярославский, с/о Туношенский, восточнее и юго-восточнее д. Мигачево, восточнее и северо-восточнее, юго-восточнее д. Исаково, западнее и юго-западнее д. Юрьевское, северо-восточнее, севернее и северо-западнее д. Большая, 76:17:115201:1994 расположенного по адресу: Российская Федерация, Ярославская обл, р-н Ярославский, с/с Туношенский, восточнее и юго-восточнее д. Мигачево, восточнее и северо-восточнее, юго-восточнее д. Исаково, западнее и юго-западнее д. Юрьевское, южнее д. Юрьевское, северо-восточнее, севернее и северо-западнее д. Большая, 76:17:115201:3878 расположенного по адресу: Российская Федерация, Ярославская область, р-н Ярославский, на территории Туношенского сельсовета, в 100 м на север от д. Больш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sectPr>
      <w:headerReference w:type="default" r:id="rId10"/>
      <w:type w:val="nextPage"/>
      <w:pgSz w:w="11906" w:h="16838"/>
      <w:pgMar w:left="1701" w:right="709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mailto:arhyamr@mail.ru" TargetMode="External"/><Relationship Id="rId8" Type="http://schemas.openxmlformats.org/officeDocument/2006/relationships/header" Target="header4.xml"/><Relationship Id="rId9" Type="http://schemas.openxmlformats.org/officeDocument/2006/relationships/image" Target="media/image1.jpeg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0:00Z</dcterms:created>
  <dc:creator>Admin</dc:creator>
  <dc:description/>
  <cp:keywords/>
  <dc:language>en-US</dc:language>
  <cp:lastModifiedBy>Елена Кондратенко</cp:lastModifiedBy>
  <cp:lastPrinted>2022-12-26T15:10:00Z</cp:lastPrinted>
  <dcterms:modified xsi:type="dcterms:W3CDTF">2022-12-26T13:45:00Z</dcterms:modified>
  <cp:revision>5</cp:revision>
  <dc:subject/>
  <dc:title/>
</cp:coreProperties>
</file>