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03.05.2023                                                                                                                                № 936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3.03.2023 № 3293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44401:1238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Карабихский сельский округ,                 с. Введенье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-ввод до границ земельного участка, расположенного    по адресу: Ярославская область, Ярославский район, дер. Зманово, тер. Малое Зманово,       ул. Еловая, д. 9, к.н.з.у. 76:17:144401:1419 (заявитель Муравьев Е.В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11 месяцев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и объектов капитального строительства к сети газораспределения  для заявителей первой категории        от 15.09.2022 г. № ЯФ-ТП-8158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3:00Z</dcterms:created>
  <dc:creator>Коптев Александр Николаевич</dc:creator>
  <dc:description/>
  <cp:keywords/>
  <dc:language>en-US</dc:language>
  <cp:lastModifiedBy>sakova</cp:lastModifiedBy>
  <cp:lastPrinted>2023-05-03T11:23:00Z</cp:lastPrinted>
  <dcterms:modified xsi:type="dcterms:W3CDTF">2023-05-03T08:24:00Z</dcterms:modified>
  <cp:revision>3</cp:revision>
  <dc:subject/>
  <dc:title/>
</cp:coreProperties>
</file>