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9908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285" w:hanging="0"/>
        <w:rPr/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ind w:right="-285" w:firstLine="426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-285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1.2023                                                                                                                                  № 80</w:t>
      </w:r>
    </w:p>
    <w:p>
      <w:pPr>
        <w:pStyle w:val="Normal"/>
        <w:ind w:right="-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ЯМР от  12.10.2021 № 2268 «О системе оплаты труда работников образовательных учреждений ЯМР»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в целях повышения оплаты труда педагогических работников отрасли образования                  в Ярославском муниципальном районе, Администрация района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Ярославского муниципального района от 12.10.2021 № 2268 «О системе оплаты труда работников образовательных учреждений ЯМР», согласно приложен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     и распространяется на правоотношения, возникшие с 01 января 2023 года.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Ярославского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09" w:top="85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ЯМР                 </w:t>
      </w:r>
    </w:p>
    <w:p>
      <w:pPr>
        <w:pStyle w:val="Normal"/>
        <w:tabs>
          <w:tab w:val="clear" w:pos="708"/>
          <w:tab w:val="left" w:pos="6521" w:leader="none"/>
          <w:tab w:val="left" w:pos="6800" w:leader="none"/>
          <w:tab w:val="left" w:pos="7000" w:leader="none"/>
          <w:tab w:val="left" w:pos="8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7.01.2023 № 80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7"/>
      <w:bookmarkStart w:id="1" w:name="P367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Ярославского муниципальн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от  12.10.2021 № 2268 «О системе оплаты труда работников образовательных учреждений ЯМР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риложении 1 к постановлению таблицу пункта 2.1 раздела 2 Положения о системе оплаты труда работников образовательных учреждений Ярославского муниципального района дополнить строкой 8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выполняющие обязанности на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ыплат определяются образовательным учреждением</w:t>
            </w:r>
          </w:p>
        </w:tc>
      </w:tr>
    </w:tbl>
    <w:p>
      <w:pPr>
        <w:pStyle w:val="ConsPlusTitle"/>
        <w:numPr>
          <w:ilvl w:val="0"/>
          <w:numId w:val="0"/>
        </w:numPr>
        <w:ind w:left="10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0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В приложении 2 к методике расчета должностных окладов работников образовательных учреждений Ярославского муниципального района:</w:t>
      </w:r>
    </w:p>
    <w:p>
      <w:pPr>
        <w:pStyle w:val="ConsPlusTitle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Раздел 1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 1. Размер базового оклад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оклад является основанием для расчета должностных окладов (ставок заработной платы) для всех категорий работников образовательных учреждений, функционально подчиненных управлению образования Администрации Ярославского муниципальн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базового оклада соста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тегории работников «руководящие работники образовательных учреждений, реализующих  программы общего образования» - 5827 руб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тегории работников «педагогические работники образовательных учреждений, реализующих программы общего образования» -  7413 руб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тегории работников «педагогические работники, работающие                                   в дошкольных группах, реализующих основную общеобразовательную программу дошкольного образования» - 8339 руб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тегории работников «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)» -  9077 руб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тегории работников «медицинские работники образовательных учреждений» - 6714  руб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стальных категорий работников образовательных учреждений -   5296 рублей.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разделе 3 «Схема расчета должностных окладов (ставок заработной платы) педагогических работников образовательных учреждений» таблицу «Должностные оклады (ставки заработной платы) с учетом коэффициентов (базовый оклад х (1 + Ко + Кс + Ккв + Кн))» изложить                   в следующей редакци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«Должностные оклады (ставки заработной платы) с учетом коэффициентов (базовый оклад х (1 + Ко + Кс + Ккв + Кн))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828"/>
        <w:gridCol w:w="3541"/>
        <w:gridCol w:w="1648"/>
        <w:gridCol w:w="1085"/>
        <w:gridCol w:w="1084"/>
        <w:gridCol w:w="10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332E2D"/>
                <w:spacing w:val="2"/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Должностные оклады</w:t>
              <w:br/>
              <w:t xml:space="preserve">(ставки заработной платы) с учетом коэффициентов в месяц, в рублях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стаж педагогической работы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от 0 до 10 л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от 10 до 15 л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от 15 </w:t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и более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Учитель, учитель-дефектолог, учитель-логопед, имеющий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среднее профессио-нальн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высшее профессио-нальн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среднее профессио-нальн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Методист, воспитатель, педагог дополнительного образования, имеющий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высшее профессио-нальн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8"/>
                <w:szCs w:val="28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тарший воспитатель, воспитатель, имеющий:</w:t>
            </w:r>
          </w:p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Учитель, учитель-дефектолог, учитель-логопед, имеющий: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2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Педагог-психолог, педагог-организатор, социальный педагог,  музыкальный руководитель, концертмейстер, педагог дополнительного образования, инструктор по физкультуре, инструктор по труду, имеющий: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высшую квалификационную категорию</w:t>
            </w:r>
          </w:p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едагогические работники образовательных учреждений дополнительного образования  детей (структурных подразделений, реализующих дополнительные общеобразовательные программы, иных образовательных учрежд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тарший методист (тренер-преподаватель, инструктор-методист, педагог дополнительного образования, воспитатель),   учитель-дефектолог, учитель-логопед,  имеющий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Методист, тренер-преподаватель,  воспитатель, имеющий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9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3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Педагог-психолог, социальный педагог, педагог-организатор, педагог дополнительного образования, концертмейстер,  инструктор по физической культуре, инструктор-методист (в том числе по физической культуре и спорту, по туризму), тьютор, имеющий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высш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среднее профессио-на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е 4 «Схема расчета должностных окладов медицинских работников образовательных учреждений» таблицу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«Должностные оклады медицинских работников образовательных учреждений  с учетом коэффициентов (6104х (1+Кс+Ккв+Кн)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                        в следующей редакции:</w:t>
      </w:r>
    </w:p>
    <w:p>
      <w:pPr>
        <w:pStyle w:val="Normal"/>
        <w:overflowPunct w:val="true"/>
        <w:ind w:left="78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«Должностные оклады медицинских работников образовательных учреждений  с учетом коэффициентов (6714 х (1+Кс+Ккв+Кн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169"/>
        <w:gridCol w:w="3161"/>
        <w:gridCol w:w="1659"/>
        <w:gridCol w:w="1275"/>
        <w:gridCol w:w="1276"/>
        <w:gridCol w:w="1418"/>
        <w:gridCol w:w="33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оклады с учетом коэффициентов и стажа рабо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, в рублях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и более лет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пециалист, имеющ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инструктор по лечебной физкультуре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медицинская сестра диетическая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-хозяйка, младшая медицинская сестра, санитарка, санитарка (мойщ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имеющ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Список Знак"/>
    <w:qFormat/>
    <w:rPr>
      <w:sz w:val="22"/>
      <w:szCs w:val="22"/>
      <w:lang w:val="ru-RU" w:bidi="ar-SA"/>
    </w:rPr>
  </w:style>
  <w:style w:type="character" w:styleId="2">
    <w:name w:val="Список2 Знак"/>
    <w:basedOn w:val="Style12"/>
    <w:qFormat/>
    <w:rPr/>
  </w:style>
  <w:style w:type="character" w:styleId="14">
    <w:name w:val="Стиль Список + 14 пт Знак"/>
    <w:qFormat/>
    <w:rPr>
      <w:sz w:val="28"/>
      <w:szCs w:val="28"/>
      <w:lang w:val="ru-RU" w:bidi="ar-SA"/>
    </w:rPr>
  </w:style>
  <w:style w:type="character" w:styleId="214">
    <w:name w:val="Стиль Список2 + 14 п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qFormat/>
    <w:rPr>
      <w:b/>
      <w:bCs/>
      <w:sz w:val="40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</w:pPr>
    <w:rPr/>
  </w:style>
  <w:style w:type="paragraph" w:styleId="31">
    <w:name w:val="Список3"/>
    <w:basedOn w:val="Normal"/>
    <w:qFormat/>
    <w:pPr>
      <w:numPr>
        <w:ilvl w:val="0"/>
        <w:numId w:val="6"/>
      </w:numPr>
      <w:tabs>
        <w:tab w:val="clear" w:pos="708"/>
        <w:tab w:val="left" w:pos="1208" w:leader="none"/>
      </w:tabs>
      <w:overflowPunct w:val="true"/>
      <w:autoSpaceDE w:val="true"/>
      <w:spacing w:before="20" w:after="20"/>
      <w:ind w:left="1208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jc w:val="both"/>
      <w:textAlignment w:val="auto"/>
    </w:pPr>
    <w:rPr>
      <w:sz w:val="16"/>
      <w:szCs w:val="16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hanging="0"/>
      <w:textAlignment w:val="auto"/>
      <w:outlineLvl w:val="1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</w:pPr>
    <w:rPr>
      <w:sz w:val="28"/>
      <w:szCs w:val="28"/>
    </w:rPr>
  </w:style>
  <w:style w:type="paragraph" w:styleId="2141">
    <w:name w:val="Стиль Список2 + 14 пт"/>
    <w:basedOn w:val="22"/>
    <w:qFormat/>
    <w:pPr>
      <w:numPr>
        <w:ilvl w:val="0"/>
        <w:numId w:val="7"/>
      </w:numPr>
      <w:tabs>
        <w:tab w:val="left" w:pos="360" w:leader="none"/>
        <w:tab w:val="left" w:pos="851" w:leader="none"/>
        <w:tab w:val="left" w:pos="1211" w:leader="none"/>
      </w:tabs>
      <w:ind w:left="1211" w:hanging="0"/>
    </w:pPr>
    <w:rPr>
      <w:sz w:val="28"/>
      <w:szCs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Пункт_пост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224A8BAB558EB64DE75883942B5E424A84CF1FD6FB49C09E498B8DBE031B6BCD7969C0B8C96C99E40EE96B5S6V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3:00Z</dcterms:created>
  <dc:creator>ivanova ao</dc:creator>
  <dc:description/>
  <dc:language>en-US</dc:language>
  <cp:lastModifiedBy>sakova</cp:lastModifiedBy>
  <cp:lastPrinted>2023-01-18T09:33:00Z</cp:lastPrinted>
  <dcterms:modified xsi:type="dcterms:W3CDTF">2023-01-18T06:33:00Z</dcterms:modified>
  <cp:revision>2</cp:revision>
  <dc:subject/>
  <dc:title/>
</cp:coreProperties>
</file>