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46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9.2024                                                                                                                            № 209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111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планировки и проекта межевания территории на земельные участки с кадастровыми номерами 76:17:204401:279, 76:17:204401:266, 76:17:204401:212, расположенные по адресу: пос. Ченцы Некрасовского сельского поселения и дер. Ильино Ивняковского сельского поселения Ярославского муниципального района и направлении ее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1.1, 45, 46 Градостроительного кодекса РФ, на основании протокола заседания комиссии по подготовке проектов Правил землепользования и застройки, входящих в состав поселений Ярославского муниципального района от 20.05.2024 № 12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планировки и проект межевания территории на земельные участки с кадастровыми номерами 76:17:204401:279, 76:17:204401:266, 76:17:204401:212, расположенные по адресу: пос. Ченцы Некрасовского сельского поселения и дер. Ильино Ивняковского сельского поселения Ярославского муниципального района (далее – Проект) и отправить его на доработку, по причине несоответствия Проекта требованиям, указанным в ч. 10 ст. 45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Ярославского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</w:t>
        <w:tab/>
        <w:tab/>
        <w:tab/>
        <w:t xml:space="preserve">                                                               Н.В. Золотников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5:00Z</dcterms:created>
  <dc:creator>Admin</dc:creator>
  <dc:description/>
  <cp:keywords/>
  <dc:language>en-US</dc:language>
  <cp:lastModifiedBy>Елена Кондратенко</cp:lastModifiedBy>
  <cp:lastPrinted>2024-09-12T14:45:00Z</cp:lastPrinted>
  <dcterms:modified xsi:type="dcterms:W3CDTF">2024-09-12T12:18:00Z</dcterms:modified>
  <cp:revision>3</cp:revision>
  <dc:subject/>
  <dc:title/>
</cp:coreProperties>
</file>