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6.10.2022                                                                                                                               № 2268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521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                       по планировке территории               линейного объекта «Газопровод межпоселковый ГРС Туношна – пос. Дорожный – дер. Бреховская – дер. Сорокино – дер. Дмитриево – дер. Поляны Ярославского района Ярославской области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 Градостроительного кодекса Российской Федерации, на основании обращения ООО «Газпром Межрегионгаз» от 11.10.2022 № 3611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линейного объекта «Газопровод межпоселковый ГРС Туношна –                  пос. Дорожный – дер. Бреховская – дер. Сорокино – дер. Дмитриево –         дер. Поляны Ярославского района Ярославской области» в соответствии         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олнить инженерные изыскания на проектируемой территории               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ОО «Газпром Межрегионгаз» обеспечить подготовку документации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26.10.2022   № 2268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на разработку документации по планировке территории линейного объект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«Газопровод межпоселковый ГРС Туношна - пос. Дорожный - дер. Бреховская –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дер. Сорокино - дер. Дмитриево - дер. Поляны Ярославского района Ярославской области»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строительства, для размещения которого (которых) подготавливаетс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/>
      </w:pPr>
      <w:r>
        <w:rPr/>
        <w:t>документация по планировке территории)</w:t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роект планировки территории и проект межевания территории для размещения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Общество с ограниченной ответственностью «Газпром Межрегионгаз»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ОГРН 1025000653930, зарегистрирована 18.10.2002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рес: 197110, г. Санкт-Петербург, набережная Адмирала Лазарева, дом 24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литер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ОО «Газпром межрегионга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«Газопровод межпоселковый ГРС Туношна - пос. Дорожный –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дер. Бреховская - дер. Сорокино –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дер. Дмитриево - дер. Поляны Ярославского района Ярославской области», максимальное давление газа в точке подключения 0,6 М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3" w:name="Par191"/>
            <w:bookmarkEnd w:id="3"/>
            <w:r>
              <w:rPr/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Ярославский муниципальный район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7"/>
            <w:bookmarkEnd w:id="4"/>
            <w:r>
              <w:rPr/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ланировки территории:</w:t>
            </w:r>
          </w:p>
          <w:p>
            <w:pPr>
              <w:pStyle w:val="Normal"/>
              <w:rPr/>
            </w:pPr>
            <w:r>
              <w:rPr/>
              <w:t>1. Графическая часть:</w:t>
            </w:r>
          </w:p>
          <w:p>
            <w:pPr>
              <w:pStyle w:val="Normal"/>
              <w:rPr/>
            </w:pPr>
            <w:r>
              <w:rPr/>
              <w:t>- схема размещения границ земельных участков, схема размещения газопровода    М 1:1000;</w:t>
            </w:r>
          </w:p>
          <w:p>
            <w:pPr>
              <w:pStyle w:val="Normal"/>
              <w:rPr/>
            </w:pPr>
            <w:r>
              <w:rPr/>
              <w:t>- чертежи планировки территории М 1:1000;</w:t>
            </w:r>
          </w:p>
          <w:p>
            <w:pPr>
              <w:pStyle w:val="Normal"/>
              <w:rPr/>
            </w:pPr>
            <w:r>
              <w:rPr/>
              <w:t>2. Текстовая часть:</w:t>
            </w:r>
          </w:p>
          <w:p>
            <w:pPr>
              <w:pStyle w:val="Normal"/>
              <w:rPr/>
            </w:pPr>
            <w:r>
              <w:rPr/>
              <w:t>Пояснительная записка с описанием и обоснованием проектных решений, площади охранной зоны и площади под строительство, ширины охранной зоны, зоны на период строительства, технико-экономические показатели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ежевания:</w:t>
            </w:r>
          </w:p>
          <w:p>
            <w:pPr>
              <w:pStyle w:val="Normal"/>
              <w:rPr/>
            </w:pPr>
            <w:r>
              <w:rPr/>
              <w:t>1. Графическая часть:</w:t>
            </w:r>
          </w:p>
          <w:p>
            <w:pPr>
              <w:pStyle w:val="Normal"/>
              <w:rPr/>
            </w:pPr>
            <w:r>
              <w:rPr/>
              <w:t>1.1. Чертежи межевания территории            М 1:1000, на которых отображаются:</w:t>
            </w:r>
          </w:p>
          <w:p>
            <w:pPr>
              <w:pStyle w:val="Normal"/>
              <w:rPr/>
            </w:pPr>
            <w:r>
              <w:rPr/>
              <w:t>- границы существующих земельных участков;</w:t>
            </w:r>
          </w:p>
          <w:p>
            <w:pPr>
              <w:pStyle w:val="Normal"/>
              <w:rPr/>
            </w:pPr>
            <w:r>
              <w:rPr/>
              <w:t>- границы красных линий;</w:t>
            </w:r>
          </w:p>
          <w:p>
            <w:pPr>
              <w:pStyle w:val="Normal"/>
              <w:rPr/>
            </w:pPr>
            <w:r>
              <w:rPr/>
              <w:t>- границы формируемых земельных участков;</w:t>
            </w:r>
          </w:p>
          <w:p>
            <w:pPr>
              <w:pStyle w:val="Normal"/>
              <w:rPr/>
            </w:pPr>
            <w:r>
              <w:rPr/>
              <w:t>- границы частей земельных участков, предполагаемых к занятию линейным объектом,</w:t>
            </w:r>
          </w:p>
          <w:p>
            <w:pPr>
              <w:pStyle w:val="Normal"/>
              <w:rPr/>
            </w:pPr>
            <w:r>
              <w:rPr/>
              <w:t>- границы зон публичных сервитутов;</w:t>
            </w:r>
          </w:p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й;</w:t>
            </w:r>
          </w:p>
          <w:p>
            <w:pPr>
              <w:pStyle w:val="Normal"/>
              <w:rPr/>
            </w:pPr>
            <w:r>
              <w:rPr/>
              <w:t>- местоположение существующих объектов капстроительства;</w:t>
            </w:r>
          </w:p>
          <w:p>
            <w:pPr>
              <w:pStyle w:val="Normal"/>
              <w:rPr/>
            </w:pPr>
            <w:r>
              <w:rPr/>
              <w:t>- границы особо охраняемых территорий;</w:t>
            </w:r>
          </w:p>
          <w:p>
            <w:pPr>
              <w:pStyle w:val="Normal"/>
              <w:rPr/>
            </w:pPr>
            <w:r>
              <w:rPr/>
              <w:t>- границы территорий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-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rPr/>
            </w:pPr>
            <w:r>
              <w:rPr/>
              <w:t>2. Текстовая часть:</w:t>
            </w:r>
          </w:p>
          <w:p>
            <w:pPr>
              <w:pStyle w:val="Normal"/>
              <w:rPr/>
            </w:pPr>
            <w:r>
              <w:rPr/>
              <w:t>- координатное описание точек границ земельных участков охранной зоны газопровода;</w:t>
            </w:r>
          </w:p>
          <w:p>
            <w:pPr>
              <w:pStyle w:val="Normal"/>
              <w:rPr/>
            </w:pPr>
            <w:r>
              <w:rPr/>
              <w:t>- перечень земельных участков, вовлекаемых в охранную зону проектируемого газопровода;</w:t>
            </w:r>
          </w:p>
          <w:p>
            <w:pPr>
              <w:pStyle w:val="Normal"/>
              <w:rPr/>
            </w:pPr>
            <w:r>
              <w:rPr/>
              <w:t>- сводная таблица земельных участков, по которым предполагается прохождение трассы газо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/>
      </w:pPr>
      <w:r>
        <w:rPr/>
        <w:t>ПРИЛОЖЕНИЕ 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6.10.2022   №    2268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«Газопровод межпоселковый ГРС Туношна - пос. Дорожный - дер. Бреховская –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дер. Сорокино - дер. Дмитриево - дер. Поляны Ярославского района Ярославской области»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 </w:t>
      </w:r>
      <w:r>
        <w:rPr/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строительства, для размещения которого (которых) выполняются инженерные изыскания)</w:t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535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     объект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«Газопровод межпоселковый ГРС Туношна - пос. Дорожный - дер. Бреховская -        дер. Сорокино - дер. Дмитриево -            дер. Поляны Ярославского района Яросла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Выполнение изыскательских работ            по Объекту Программы газификации регионов РФ с сопровождением результатов Инженерных изысканий         до получения положительного заключения государственной экспертизы (далее – ГЭ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снование для разработки документа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Договор на проведение изыскательских рабо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грамма газификации регионов Российской Федерации, утвержденная Председателем Правления ПАО «Газпром»                 А.Б. Миллером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Соглашения о взаимном сотрудничестве и Договры по газификации между администрациями регионов РФ                    и ПАО «Газпром», предусматривающие осуществление программы газификации      в регион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Концепция участия ПАО «Газпром»         в газификации регионов РФ, утвержденная постановлением Правления                     ПАО «Газпром» 30.11.2009 г. № 57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Градостроительный кодекс РФ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остановление Правительства РФ           от 5 марта 2007 года № 145 «О порядке организации и проведения государственной экспертизы проектной документации и результатов инженерных изыскан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дентификационные сведения об объекте, вид строительств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Назначение – Газопровод высокого д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 - Классификация по ОКОФ (OК 013-2014 «Общероссийский классификатор основных фондов»). Код - 220.42.21.12.120. Наименование видов основных фондов - трубопровод местный для газа (газопровод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сооружения - Определить в проектной документации на основании результатов комплексных инженерных изыскан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ринадлежность к опасным производственным объектам (Федеральный закон «О промышленной безопасности опасных производственных объектов»      от 21.07.1997 г. № 116-ФЗ) – опасный производственный объект III класса опасности (транспортировка природного газа под давлением не более 1,2 МПа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ожарная и взрывопожарная опасность – меры по обеспечению пожарной                   и взрывопожарной безопасности должны быть предусмотрены в проектной документации в соответствии                       с требованиями Федерального закона РФ от 21.12.1994 г. № 69-ФЗ «О пожарной безопасности», Федерального закона РФ   от 21.07.1997 № 116-ФЗ «О промышленной безопасности опасных производственных объектов», Федерального закона РФ          от 22.07.2008 г. № 123-ФЗ «Технический регламент о требованиях пожарной безопасности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Наличие помещений с постоянным пребыванием людей – помещения                с постоянным пребыванием людей отсутствую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Уровень ответственности – нормальный (в соответствии с Федеральным законом от 30.12.2009 № 384-ФЗ «Технический регламент о безопасности зданий                и сооружений»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Вид строительства – новое строитель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став проектируемых сооруже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 xml:space="preserve">Газопровод высокого давления II категории Р≤0,6 МПа из полиэтиленовых труб. Диаметр газопровода уточняется        в ходе выполнения ПИР. Протяженность – ориентировочно 11,3 км (протяженность уточняется в ходе выполнения ПИР). Прокладка газопровода – преимущественно подземная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ункт редуцирования газа (ПРГ)           дер. Поляны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ункт редуцирования газа (ПРГ)           дер. Сорокино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ункт редуцирования газа (ПРГ)          дер. Дмитриево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ункт редуцирования газа (ПРГ)          дер. Бреховска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Пункт редуцирования газа (ПРГ)          пос. Дорожны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тключ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одъездные дороги к ПР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тадийность проектирован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Инженерные изыс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В качестве исходной информации             для проведения технико-экономического анализа используются материал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Генеральных схем газоснабжения                 и газификации, администрации субъектов РФ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• </w:t>
            </w:r>
            <w:r>
              <w:rPr/>
              <w:t>справочно-аналитические материалы      по состоянию и перспективам развития региональных систем газоснабжения          и распределения газа, в объеме разрабатываемой документации предполагаемого объек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•</w:t>
            </w:r>
            <w:r>
              <w:rPr/>
              <w:tab/>
              <w:t>разработанные ранее Генеральные схемы газоснабжения и газификации регионов РФ, районные схемы газификац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•</w:t>
            </w:r>
            <w:r>
              <w:rPr/>
              <w:tab/>
              <w:t>уточненные данные по перечню        и объемам газопотребления                        по существующим и перспективным потребителям в населенных пунктах, которые в дальнейшем будут являться базовыми для подготовки проектов План-графиков синхронизации (данные, согласованные с администрацией района    и региональной компанией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•</w:t>
            </w:r>
            <w:r>
              <w:rPr/>
              <w:tab/>
              <w:t>информация о сроках ввода источника газоснабжения (газопровод-отвод и газораспределительная станция (ГРС)) по инвестиционной программе  ПАО «Газпром», за счет средств регионального бюджета или других источников финанс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Цель и основные задачи работы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одготовка документации, соответствующей требованиям нормативно-технических документов         и Градостроительного кодекса РФ, Техническому заданию для последующего использования разработанной документации для строительства объектов, обеспечивающих надежную                         и бесперебойную поставку газа потребителям в регионах 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ебования по вариантной разработке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ариантность разработки не треб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ебования к срокам выполнения работ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ыполняются в соответствии                        с Календарным планом, Планом-графиком, являющимися неотъемлемой частью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ОО «Газпром проектир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АО «ГК «Е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убподрядчик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ОО «Удмуртрегионга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езультаты оформляются в виде отчетов  по объекту строительства,                             в т.ч. по выполнению инженерно-геодезических изыск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Порядок сдачи результата работ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Субподрядчик предоставляет Подрядчику материалы разработки в электронной версии, в формате PDF.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8:00Z</dcterms:created>
  <dc:creator>Admin</dc:creator>
  <dc:description/>
  <cp:keywords/>
  <dc:language>en-US</dc:language>
  <cp:lastModifiedBy>kabuzova</cp:lastModifiedBy>
  <cp:lastPrinted>2022-10-26T12:15:00Z</cp:lastPrinted>
  <dcterms:modified xsi:type="dcterms:W3CDTF">2022-10-26T09:19:00Z</dcterms:modified>
  <cp:revision>4</cp:revision>
  <dc:subject/>
  <dc:title/>
</cp:coreProperties>
</file>