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30.08.2024                                                                                                                           № 2031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10440"/>
        </w:tabs>
        <w:ind w:left="0"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10440"/>
        </w:tabs>
        <w:ind w:left="0"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рославского муниципального района «О предоставлении разрешения на условно разрешенный вид использования – «магазин» земельного участка с кадастровым номером 76:17:161201:1,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. Ярославская, р-н Ярославский, с/с Ивняковский, д. Иваново-Кошевники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решением Муниципального Совета Ярославского муниципального района от 27.02.2020 № 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 землепользования и застройки поселений, входящих в состав Ярославского муниципального района (протокол от 23.08.2024 № 19), Администрация района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по проекту постановления Администрации Ярославского муниципального района «О предоставлении разрешения на условно разрешенный вид использования – «магазин» земельного участка с кадастровым номером 76:17:161201:1, расположенного по адресу: об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ая, р-н Ярославский, с/с Ивняковский, д. Иваново-Кошевники (далее – Проект). 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 период с 05.09.2024 по 19.09.2024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о проведении общественных обсуждений в сетевом издании «Ярославский агрокурьер» и разместить на официальном сайте органов местного самоуправления Ярославского муниципального района, Администрации Ивняковского сельского поселения  Ярославского муниципального района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роект и информационные материалы к нему на официальном сайте органов местного самоуправления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index.php</w:t>
        </w:r>
      </w:hyperlink>
      <w:r>
        <w:rPr>
          <w:sz w:val="28"/>
          <w:szCs w:val="28"/>
        </w:rPr>
        <w:t>) и открыть Проекта экспозиции с 05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Экспозиции Проекта и информационных материалов к нему провести в 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Информационные материалы к Проекту включают в себя фрагменты из публичной кадастровой карты, карт и извлечений из Правил землепользования и застройки Ивняковского сельского поселения Ярославского муниципального района, </w:t>
      </w:r>
      <w:r>
        <w:rPr>
          <w:sz w:val="28"/>
          <w:szCs w:val="28"/>
          <w:lang w:val="en-US" w:eastAsia="en-US"/>
        </w:rPr>
        <w:t xml:space="preserve">выкоперовка из </w:t>
      </w:r>
      <w:r>
        <w:rPr>
          <w:sz w:val="28"/>
          <w:szCs w:val="28"/>
        </w:rPr>
        <w:t>проекта обоснования;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8.2. Общественные обсуждения проводятся в соответствии со статьями 5.1, 39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 19.09.2024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рославского муниципального района по адресу: 150001, г. Ярославль, Московский проспект, д. 11/12 (каб. №12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официального сайта органов местного самоуправления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9. Разместить постановление на официальном сайте органов местного самоуправления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Постановление вступает в силу со дня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Н.В. Зол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30.08.20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2031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«О предоставлении разрешения на условно разрешенный вид использования – «магазин» земельного участка с кадастровым номером </w:t>
      </w:r>
      <w:r>
        <w:rPr>
          <w:b/>
          <w:bCs/>
          <w:sz w:val="28"/>
          <w:szCs w:val="28"/>
        </w:rPr>
        <w:t>с кадастровым номером 76:17:161201:1, расположенного по адресу: обл. Ярославская, р-н Ярославский, с/с Ивняковский, д. Иваново-Кошевники (далее – Проек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5"/>
        <w:gridCol w:w="2560"/>
        <w:gridCol w:w="2835"/>
        <w:gridCol w:w="17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открытия экс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 экспози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открытия экс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ядок консультирования посетителей экспоз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05.09.202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 05.09.2024 по 19.09.2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градостроительства, имущественных и земельных отношений Администрации ЯМР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1, г. Ярославль, Московский пр-т, д. 1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апова Ирина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2) 42-95-11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lang w:eastAsia="en-US"/>
                </w:rPr>
                <w:t>arhyamr@mail.ru</w:t>
              </w:r>
            </w:hyperlink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9.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 05.09.2024 по 19.09.2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Ивняковского сельского поселения ЯМ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Ярославский район, </w:t>
            </w:r>
            <w:r>
              <w:rPr>
                <w:iCs/>
                <w:lang w:eastAsia="en-US"/>
              </w:rPr>
              <w:t>пос. Ивняки, ул. Центральная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апова Ирина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: 8 (4852) 45-15-19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lang w:eastAsia="en-US"/>
                </w:rPr>
                <w:t>arhyamr@mail.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96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6096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30.08.2024 № 203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18478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0"/>
        <w:ind w:left="0" w:right="4962" w:hanging="0"/>
        <w:rPr>
          <w:b/>
          <w:b/>
          <w:bCs/>
          <w:spacing w:val="80"/>
          <w:sz w:val="20"/>
          <w:szCs w:val="20"/>
          <w:highlight w:val="yellow"/>
        </w:rPr>
      </w:pPr>
      <w:r>
        <w:rPr>
          <w:b/>
          <w:bCs/>
          <w:spacing w:val="80"/>
          <w:sz w:val="20"/>
          <w:szCs w:val="20"/>
          <w:highlight w:val="yellow"/>
        </w:rPr>
      </w:r>
    </w:p>
    <w:p>
      <w:pPr>
        <w:pStyle w:val="Style20"/>
        <w:ind w:left="0" w:right="4962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Style20"/>
        <w:ind w:left="0" w:right="4962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Style20"/>
        <w:ind w:left="0" w:right="4962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Style20"/>
        <w:ind w:left="0" w:right="4819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– «магазин» земельного участка с кадастровым номером 76:17:161201:1,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. Ярославская, р-н Ярославский, с/с Ивняковский, д. Иваново-Кошевни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 __ №_, заключение от_№_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№ 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– «магазин» земельного участка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b/>
          <w:bCs/>
          <w:sz w:val="28"/>
          <w:szCs w:val="28"/>
        </w:rPr>
        <w:t>76:17:161201:1</w:t>
      </w:r>
      <w:r>
        <w:rPr>
          <w:bCs/>
          <w:sz w:val="28"/>
          <w:szCs w:val="28"/>
        </w:rPr>
        <w:t>, по адресу:</w:t>
      </w:r>
      <w:r>
        <w:rPr>
          <w:sz w:val="28"/>
          <w:szCs w:val="28"/>
        </w:rPr>
        <w:t xml:space="preserve"> об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ая, р-н Ярославский, с/с Ивняковский, д. Иваново-Кошевни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yperlink" Target="mailto:arhyamr@mail.ru" TargetMode="External"/><Relationship Id="rId5" Type="http://schemas.openxmlformats.org/officeDocument/2006/relationships/hyperlink" Target="mailto:arhyamr@mail.r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7:00Z</dcterms:created>
  <dc:creator>Admin</dc:creator>
  <dc:description/>
  <cp:keywords/>
  <dc:language>en-US</dc:language>
  <cp:lastModifiedBy>sakova</cp:lastModifiedBy>
  <cp:lastPrinted>2024-08-30T10:36:00Z</cp:lastPrinted>
  <dcterms:modified xsi:type="dcterms:W3CDTF">2024-08-30T07:46:00Z</dcterms:modified>
  <cp:revision>4</cp:revision>
  <dc:subject/>
  <dc:title/>
</cp:coreProperties>
</file>