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05765</wp:posOffset>
            </wp:positionV>
            <wp:extent cx="56896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ГО МУНИЦИПАЛЬНОГО РАЙОН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pacing w:val="80"/>
          <w:sz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7"/>
          <w:szCs w:val="25"/>
        </w:rPr>
      </w:pPr>
      <w:r>
        <w:rPr>
          <w:b/>
          <w:caps/>
          <w:sz w:val="27"/>
          <w:szCs w:val="25"/>
        </w:rPr>
      </w:r>
    </w:p>
    <w:p>
      <w:pPr>
        <w:pStyle w:val="Normal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17.07.2017                                                                                                                                      № 2773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порядка  уведомления о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озникновении личной заинтересованност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униципального служащего Администрации ЯМР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 конфликту интере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соответствии с  федеральными законами от 25 декабря  2008  года        № 273-ФЗ «О противодействии коррупции», от 02 марта 2007 года № 25-ФЗ «О муниципальной службе в Российской Федерации», 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о возникновении личной заинтересованности муниципального служащего Администрации Ярославского муниципального района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ind w:right="-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widowControl w:val="false"/>
        <w:suppressAutoHyphens w:val="true"/>
        <w:autoSpaceDE w:val="false"/>
        <w:ind w:right="-1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ЯМР  по внутренней полити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14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Ярослав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Н.В. Золотников  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7.07.2017 № 2773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о возникновении личной заинтересованности муниципального служащего Администрации Ярославского муниципального района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орядок уведомления о возникновении личной заинтересованности муниципального служащего Администрации Ярославского муниципального района при исполнении должностных обязанностей, которая приводит или может привести к конфликту интересов (далее - Порядок) разработан                    в соответствии с федеральными законами  от 28 декабря 2008 года № 273-ФЗ «О противодействии коррупции», от 02 марта 2007 года № 25-ФЗ                       «О муниципальной службе в Российской Федерации»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                         к конфликту интересов, и принимать меры по предотвращению подобного конфликта, и определяет: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уведомления муниципальным служащим, замещающим  должность муниципальной службы Администрации Ярославского муниципального района (далее - муниципальный служащий),                             о возникновении личной заинтересованности, которая приводит или может привести к конфликту интересов (далее - уведомление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  перечень сведений, содержащихся в таком уведомл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гистрации уведомления и организацию мер                                     по предотвращению или урегулированию конфликта интере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В пункте 2  Порядка </w:t>
      </w:r>
      <w:r>
        <w:rPr>
          <w:rFonts w:eastAsia="Calibri"/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            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4. Муниципальный с</w:t>
      </w:r>
      <w:r>
        <w:rPr>
          <w:sz w:val="28"/>
          <w:szCs w:val="28"/>
        </w:rPr>
        <w:t>лужащий не позднее одного рабочего дня                         с момента, как только ему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направляет (передает лично либо отправляет по почте) должностному лицу, наделенному полномочиями представителя нанимателя (работодателя),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о форме согласно приложению 1                       к Порядку или в произвольной форме в соответствии с пунктом 5 Порядк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 невозможности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рок, указанный в абзаце первом пункта 4 Порядка, по причине,                        не зависящей от муниципального служащего, уведомление направляется               в срок не позднее одного рабочего дня с момента устранения данной причин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 (при наличии), направившего уведомление, его должность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муниципального служащего в уведомление включаются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заверяется личной подписью муниципального служащего            с указанием даты его составл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Уведомление подается на имя представителя нанимателя (работодателя) и представляе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муниципальными служащими, в отношении которых полномочия представителя нанимателя осуществляются Главой Ярославского муниципального района, в отдел по противодействию коррупции и контролю в сфере муниципальных закупок Администрации ЯМР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и служащими, в отношении которых полномочия представителя нанимателя осуществляются руководителями структурных подразделений Администрации ЯМР, обладающих правами юридического лица, подаются лицу, уполномоченному руководителем соответствующего структурного подразделения Администрации ЯМР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. Уведомления регистрируются в журнал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истрации уведомлений по форме согласно приложению 2 к Порядку (далее - журнал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Журнал является документом строгой отчетности и хранится не менее     5 лет с момента регистрации в нем последнего уведомления. Листы журнала нумеруются и скрепляются печать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пия зарегистрированного уведомления (с отметкой о регистрации)       в день регистрации выдается муниципальному служащему лично под подпись либо направляется по почте с уведомлением о вруч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 Отдел по противодействию коррупции и контролю в сфере муниципальных закупок Администрации ЯМР и ответственное лицо, уполномоченное руководителем структурного подразделения Администрации ЯМР на реализацию мероприятий, предусмотренных Порядком, осуществляют предварительное рассмотрение уведомл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й подготавливается мотивированное заключение, в котором должно содержаться одно из следующих предлож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о необходимости проведения проверки соблюдения муниципальным служащим требований о предотвращении или об урегулировании конфликта интере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9. Уведомление, мотивированное заключение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отдел по противодействию коррупции и контролю в сфере муниципальных закупок Администрации ЯМР или ответственному лицу, уполномоченному руководителем структурного подразделения Администрации ЯМР на реализацию мероприятий, предусмотренных Порядк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0. Представитель нанимателя (работодателя)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муниципальным служащим требований о предотвращении или об урегулировании конфликта интере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1. Невыполнение требований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Ф.И.О., должность представ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нимателя (работодателя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., должность муниципального служащег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6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(служебных)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(</w:t>
      </w:r>
      <w:r>
        <w:rPr>
          <w:sz w:val="24"/>
          <w:szCs w:val="24"/>
        </w:rPr>
        <w:t>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_______________________   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дпись лица,                                                                          (расшифровка подписи) направляющ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101"/>
      <w:bookmarkEnd w:id="1"/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ости при исполнении должностных (служебных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которая приводит или может приве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1757"/>
        <w:gridCol w:w="1531"/>
        <w:gridCol w:w="19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 уведом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1:00Z</dcterms:created>
  <dc:creator>schupakov</dc:creator>
  <dc:description/>
  <cp:keywords/>
  <dc:language>en-US</dc:language>
  <cp:lastModifiedBy>Елена Кондратенко</cp:lastModifiedBy>
  <cp:lastPrinted>2017-07-17T11:12:00Z</cp:lastPrinted>
  <dcterms:modified xsi:type="dcterms:W3CDTF">2022-11-07T08:40:00Z</dcterms:modified>
  <cp:revision>4</cp:revision>
  <dc:subject/>
  <dc:title/>
</cp:coreProperties>
</file>