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248920</wp:posOffset>
            </wp:positionV>
            <wp:extent cx="561340" cy="715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Heading5"/>
        <w:ind w:firstLine="72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ЯРОСЛАВСКОГО  МУНИЦИПАЛЬНОГО  РАЙОНА</w:t>
      </w:r>
    </w:p>
    <w:p>
      <w:pPr>
        <w:pStyle w:val="Heading5"/>
        <w:ind w:firstLine="72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07.2020                                                                                                                              № 12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/>
      </w:pPr>
      <w:r>
        <w:rPr>
          <w:b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</w:rPr>
        <w:t xml:space="preserve"> ЯМР проведения проверки готовности объектов жилищно-коммунального хозяйства и социальной сферы </w:t>
      </w:r>
      <w:r>
        <w:rPr>
          <w:b/>
          <w:sz w:val="28"/>
          <w:szCs w:val="28"/>
        </w:rPr>
        <w:t>на территории ЯМР</w:t>
      </w:r>
      <w:r>
        <w:rPr>
          <w:b/>
          <w:bCs/>
          <w:color w:val="000000"/>
          <w:sz w:val="28"/>
          <w:szCs w:val="28"/>
        </w:rPr>
        <w:t xml:space="preserve"> к осенне-зимнему периоду 2020-2021 годов</w:t>
      </w:r>
    </w:p>
    <w:p>
      <w:pPr>
        <w:pStyle w:val="Normal"/>
        <w:ind w:right="493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Жилищным кодексом Российской Федерации, Гражданским кодексом Российской Федерации, ф</w:t>
      </w:r>
      <w:r>
        <w:rPr>
          <w:sz w:val="28"/>
          <w:szCs w:val="28"/>
        </w:rPr>
        <w:t>едеральными законами о</w:t>
      </w:r>
      <w:r>
        <w:rPr>
          <w:sz w:val="28"/>
        </w:rPr>
        <w:t xml:space="preserve">т 6 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7 июля 2010 года № 190-ФЗ «О теплоснабжении», на основании Правил оценки готовности к отопительному периоду, утвержденных приказом Министерства энергетики РФ от 12 марта 2013 года № 103, Администрация района</w:t>
        <w:br/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Муниципальную программу Ярославского муниципального района </w:t>
      </w:r>
      <w:r>
        <w:rPr>
          <w:bCs/>
          <w:color w:val="000000"/>
          <w:sz w:val="28"/>
          <w:szCs w:val="28"/>
        </w:rPr>
        <w:t xml:space="preserve">проведения проверки готовности объектов жилищно-коммунального хозяйства и социальной сферы </w:t>
      </w:r>
      <w:r>
        <w:rPr>
          <w:sz w:val="28"/>
          <w:szCs w:val="28"/>
        </w:rPr>
        <w:t>на территории Ярославского муниципального района</w:t>
      </w:r>
      <w:r>
        <w:rPr>
          <w:bCs/>
          <w:color w:val="000000"/>
          <w:sz w:val="28"/>
          <w:szCs w:val="28"/>
        </w:rPr>
        <w:t xml:space="preserve"> к осенне-зимнему периоду 2020-2021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оведения проверки </w:t>
      </w:r>
      <w:r>
        <w:rPr>
          <w:bCs/>
          <w:color w:val="000000"/>
          <w:sz w:val="28"/>
          <w:szCs w:val="28"/>
        </w:rPr>
        <w:t xml:space="preserve">готовности объектов жилищно-коммунального хозяйства и социальной сферы </w:t>
      </w:r>
      <w:r>
        <w:rPr>
          <w:sz w:val="28"/>
          <w:szCs w:val="28"/>
        </w:rPr>
        <w:t>на территории Ярославского муниципального района</w:t>
      </w:r>
      <w:r>
        <w:rPr>
          <w:bCs/>
          <w:color w:val="000000"/>
          <w:sz w:val="28"/>
          <w:szCs w:val="28"/>
        </w:rPr>
        <w:t xml:space="preserve"> к осенне-зимнему периоду 2020-2021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по готовности к отопительному периоду для теплоснабжающих и теплосетевых организаций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по готовности к отопительному периоду для потребителей тепловой энергии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по готовности к отопительному периоду для муниципальных образований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лан проведения проверки готовности объектов Заволжского сельского поселения к отопительному периоду 2020-2021 годов (приложение 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лан проведения проверки готовности объектов Ивняковского сельского поселения к отопительному периоду 2020-2021 годов (приложение 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лан проведения проверки готовности объектов Карабихского сельского поселения к отопительному периоду 2020-2021 годов (приложение 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лан проведения проверки готовности объектов Кузнечихинского сельского поселения к отопительному периоду 2020-2021 годов (приложение 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лан проведения проверки готовности объектов Курбского сельского поселения к отопительному периоду 2020-2021 годов (приложение 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лан проведения проверки готовности объектов городского поселения Лесная поляна к отопительному периоду 2020-2021 годов (приложение 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лан проведения проверки готовности объектов Некрасовского сельского поселения к отопительному периоду 2020-2021 годов (приложение 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лан проведения проверки готовности объектов Туношенского сельского поселения к отопительному периоду 2020-2021 годов (приложение 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Форму акта проверки готовности к отопительному периоду (приложение 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Форму паспорта проверки готовности к отопительному периоду (приложение 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Критерии надежности теплоснабжения потребителей тепловой энергии с учетом климатических условий (приложение 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Состав комиссии по оценке готовности объектов Ярославского муниципального района к отопительному периоду 2020-2021 годов (приложение 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Многофункциональный центр развития» ЯМР (Е.Г.Щеголева) осуществлять контроль за проведением</w:t>
      </w:r>
      <w:r>
        <w:rPr>
          <w:bCs/>
          <w:color w:val="000000"/>
          <w:sz w:val="28"/>
          <w:szCs w:val="28"/>
        </w:rPr>
        <w:t xml:space="preserve"> проверки готовности объектов жилищно-коммунального хозяйства и социальной сферы </w:t>
      </w:r>
      <w:r>
        <w:rPr>
          <w:sz w:val="28"/>
          <w:szCs w:val="28"/>
        </w:rPr>
        <w:t xml:space="preserve">на территории Ярославского муниципального района </w:t>
      </w:r>
      <w:r>
        <w:rPr>
          <w:bCs/>
          <w:color w:val="000000"/>
          <w:sz w:val="28"/>
          <w:szCs w:val="28"/>
        </w:rPr>
        <w:t>к осенне-зимнему периоду 2020-2021 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Ярославского муниципального района от 11.06.2019 № 1087 «Об утверждении муниципальной программы проведения проверки готовности объектов жилищно-коммунального хозяйства и социальной сферы на территории ЯМР к осенне-зимнему периоду 2019-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ЯМ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Глава Ярославского</w:t>
      </w:r>
    </w:p>
    <w:p>
      <w:pPr>
        <w:pStyle w:val="2"/>
        <w:tabs>
          <w:tab w:val="clear" w:pos="708"/>
          <w:tab w:val="left" w:pos="7230" w:leader="none"/>
        </w:tabs>
        <w:ind w:hanging="0"/>
        <w:jc w:val="both"/>
        <w:rPr>
          <w:rFonts w:ascii="Courier New" w:hAnsi="Courier New" w:cs="Courier New"/>
          <w:szCs w:val="28"/>
        </w:rPr>
      </w:pPr>
      <w:r>
        <w:rPr>
          <w:szCs w:val="28"/>
        </w:rPr>
        <w:t>муниципального района</w:t>
        <w:tab/>
        <w:t xml:space="preserve">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2"/>
        <w:ind w:left="6237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07.2020  № 1250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Ярославского муниципальн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дения проверки готовности объект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-коммунального хозяйства и социальной сферы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территории Яросла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 осенне-зимнему периоду 2020-2021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2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color w:val="000000"/>
                <w:sz w:val="28"/>
                <w:szCs w:val="28"/>
              </w:rPr>
              <w:t xml:space="preserve">проведения проверки готовности объектов жилищно-коммунального хозяйства и социальной сферы </w:t>
            </w:r>
            <w:r>
              <w:rPr>
                <w:sz w:val="28"/>
                <w:szCs w:val="28"/>
              </w:rPr>
              <w:t>на территории ЯМР</w:t>
            </w:r>
            <w:r>
              <w:rPr>
                <w:bCs/>
                <w:color w:val="000000"/>
                <w:sz w:val="28"/>
                <w:szCs w:val="28"/>
              </w:rPr>
              <w:t xml:space="preserve"> к осенне-зимнему периоду 2020-2021 годов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            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 июля 2010 года № 190-ФЗ             «О теплоснабжен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ценки готовности к отопительному периоду, утвержденные приказом Министерства энергетики Российской Федерации                             от 12 марта 2013 г. № 103</w:t>
            </w:r>
          </w:p>
        </w:tc>
      </w:tr>
      <w:tr>
        <w:trPr>
          <w:trHeight w:val="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ордин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МФЦР» ЯМР</w:t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МФЦР» ЯМР</w:t>
            </w:r>
          </w:p>
        </w:tc>
      </w:tr>
      <w:tr>
        <w:trPr>
          <w:trHeight w:val="9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готовности объектов Ярославского муниципального района к работе в отопительный период </w:t>
            </w:r>
            <w:r>
              <w:rPr>
                <w:bCs/>
                <w:color w:val="000000"/>
                <w:sz w:val="28"/>
                <w:szCs w:val="28"/>
              </w:rPr>
              <w:t xml:space="preserve">2020-2021 </w:t>
            </w:r>
            <w:r>
              <w:rPr>
                <w:sz w:val="28"/>
                <w:szCs w:val="28"/>
              </w:rPr>
              <w:t>годов с целью оценки надежного производства, передачи, распределения                              и потребления энергоресурсов, а также для выявления и устранения недостатков, снижающих надежность работы систем энергоснабжения                        и энергопотребления</w:t>
            </w:r>
          </w:p>
        </w:tc>
      </w:tr>
      <w:tr>
        <w:trPr>
          <w:trHeight w:val="10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ведение работ по устранению неисправностей изношенных конструктивных элементов общего       имущества многоквартирных домов, в т.ч. по их восстановлению или замене, в целях улучшения эксплуатационных характеристик общего иму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физического износа жил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сроков эксплуатации жилищного фонда, обеспечение сохранности жилищ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риска возникновения аварий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лучшение качества предоставляемых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 Внедрение ресурсосберегающих технологий и приборов учета.</w:t>
            </w:r>
          </w:p>
        </w:tc>
      </w:tr>
      <w:tr>
        <w:trPr>
          <w:trHeight w:val="10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жнейшие показатели, позволяющие оценить ход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нженерных коммуникаций, общего имущества многоквартирных домов; повышение комфортности в многоквартирных домах, улучшение качества жизни населения.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20 год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надежности работы инженерных систем и общего имущества в многоквартирных дом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фортности и безопасности условий проживания населения городского и сельских поселений; снижение социальной напряж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товность объектов жилищно-коммунального хозяйства к отопительному пери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ключение влияния температурных и других погодных факторов на надежность их рабо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сверхнормативного износа и выхода из строя, а также обеспечение требуемых условий жизнедеятельности населения и режимов функционирования систем коммунальной инфраструк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установленного температурно-влажностного режима в помещениях, санитарно-гигиенических условий проживания населения;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 надежность и экономичность работы объектов жилищно-коммунального хозяйства.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КУ «МФЦР» ЯМР </w:t>
              <w:br/>
              <w:t>тел. 79-59-3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Разработка Программы обусловлена необходимостью принятия кардинальных мер для эффективного и бесперебойного функционирования сложной системы, которую представляет жилищно-коммунальное хозяйство, включающее в себя жилищный фонд, объекты инженерной инфраструктуры (сооружения, сети водопроводно-канализационного хозяйства, тепло-, электро-, газоснабжения) и другие объекты, непосредственно осуществляющие жилищно- коммунальное обслуживание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е состояние организаций ЖКХ, обслуживающих жилищный фонд </w:t>
      </w:r>
      <w:r>
        <w:rPr>
          <w:spacing w:val="-1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Ярославском муниципальном районе,</w:t>
      </w:r>
      <w:r>
        <w:rPr>
          <w:spacing w:val="-1"/>
          <w:sz w:val="28"/>
          <w:szCs w:val="28"/>
        </w:rPr>
        <w:t xml:space="preserve"> продолжает оставаться неустойчив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Необходимость ускоренного перехода к устойчивому функционированию жилищно-коммунального комплекса определяет целесообразность использования </w:t>
      </w:r>
      <w:r>
        <w:rPr>
          <w:sz w:val="28"/>
          <w:szCs w:val="28"/>
        </w:rPr>
        <w:t xml:space="preserve">программно-целевого метода для решения проблем, поскольку они </w:t>
      </w:r>
      <w:r>
        <w:rPr>
          <w:spacing w:val="-1"/>
          <w:sz w:val="28"/>
          <w:szCs w:val="28"/>
        </w:rPr>
        <w:t xml:space="preserve">носят межотраслевой и комплексный характер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 Основными целями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прожив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ых механизмов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физического износа жилых домов, объектов социальной сферы и коммунального комплек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роков эксплуатации жилищного фонда, объектов социальной сферы, объектов коммунального комплекса, а также обеспечение сохранности жилищного фонда и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возникновения аварий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яемых жилищно-коммун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ведение показателей технического состояния систем инженерно-технического обеспечения и конструкций многоквартирных домов до нормативного уров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ход к нормативным срокам проведения капитального ремонта многоквартирных домов, а также объектов коммунального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устранению неисправностей изношенных </w:t>
      </w:r>
      <w:r>
        <w:rPr>
          <w:spacing w:val="-1"/>
          <w:sz w:val="28"/>
          <w:szCs w:val="28"/>
        </w:rPr>
        <w:t>конструктивных элементов общего имущества многоквартирных домов,</w:t>
      </w:r>
      <w:r>
        <w:rPr>
          <w:sz w:val="28"/>
          <w:szCs w:val="28"/>
        </w:rPr>
        <w:t xml:space="preserve"> объектов коммунального комплекса, объектов социальной сферы,</w:t>
      </w:r>
      <w:r>
        <w:rPr>
          <w:spacing w:val="-1"/>
          <w:sz w:val="28"/>
          <w:szCs w:val="28"/>
        </w:rPr>
        <w:t xml:space="preserve"> в том числе по их восстановлению или замене, в целях улучшения эксплуатационных характеристик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- повышение надежности работы всех систем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- улучшение качества предоставляемых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 xml:space="preserve"> Внедрение ресурсосберегающих технологий и приборов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рок реализац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рок реализации Программы: 2020 год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Механизм реализации и</w:t>
        <w:br/>
        <w:t xml:space="preserve">порядок контроля </w:t>
      </w:r>
      <w:r>
        <w:rPr>
          <w:b/>
          <w:bCs/>
          <w:spacing w:val="-1"/>
          <w:sz w:val="28"/>
          <w:szCs w:val="28"/>
        </w:rPr>
        <w:t>над ходо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1. Текущее управление Программой и оперативный контроль над ходом ее реализации обеспечивается МКУ «МФЦР» </w:t>
      </w:r>
      <w:r>
        <w:rPr>
          <w:spacing w:val="-2"/>
          <w:sz w:val="28"/>
          <w:szCs w:val="28"/>
        </w:rPr>
        <w:t>Ярославского муниципального района</w:t>
      </w:r>
      <w:r>
        <w:rPr>
          <w:spacing w:val="4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оторое осущест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бор и систематизацию статистической и аналитической информации </w:t>
      </w:r>
      <w:r>
        <w:rPr>
          <w:spacing w:val="-1"/>
          <w:sz w:val="28"/>
          <w:szCs w:val="28"/>
        </w:rPr>
        <w:t>реализации программных мероприят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 результатов реализации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граммными мероприятиями являются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товность теплоснабжающих и теплосетевых организаций Ярославского муниципального района к отопительному периоду                          2020-2021 год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товность к отопительному периоду 2020-2021 годов потребителей тепловой энергии Ярославского муниципального района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- готовность к отопительному периоду 2020-2021 годов муниципальных образований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07.2020 №  12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овер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отовности объектов жилищно-коммунального хозяйства и социальной сферы на территории Ярославского муниципального района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сенне-зимнему периоду 2020-2021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рка осуществляется комиссиями, которые образовываются Федеральной службой по экологическому, технологическому и атомному надзору или органами местного самоуправления поселений, городских округов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 (далее – программа), утверждаемой руководителем (заместителем руководителя) уполномоченного органа, в которой указываютс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подлежащие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оверяемые в ходе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ключаются представители уполномоченного органа, образовавшего комисс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, жилищному надз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          и атомному надз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проверке комиссиями проверяется выполнение требований, указанных в приложениях 3, 4 и 5 к постановлению (далее – требования                   по готовности). Проверка теплосетевых и теплоснабжающих организаций             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, осуществляется комиссиями. В случае отсутствия обязательных требований технических регламентов              или иных нормативных правовых актов в сфере теплоснабжения в отношении требований, установленных настоящим постановлением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ведения проверки комиссии рассматривают документы, подтверждающее выполнение требований по готовности,                                            а при необходимости – проводят осмотр объектов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зультаты проверки оформляются актом проверки готовности                  к отопительному периоду (далее – акт), который составляется не позднее одного дня с момента завершения проверки по рекомендуемому образцу, согласно приложению 14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наличии у комиссии замечаний к выполнению требований                 по готовности или при невыполнении требований по готовности к акту прилагается перечень замечаний (далее – перечень) с указанием сроков                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аспорт готовности к отопительному периоду (далее – паспорт) составляется по рекомендуемому образцу согласно приложению 15                       к настоящему постановлению и выдается уполномоченным органом, образовавшим комиссию, по каждому объекту проверки в течение 15 дней               с даты подписания акта в случае, если объект проверки готов к отопительному периоду, а также в случае, если замечания к требованиям готовности, выданные комиссией, устранены в срок, установленный переч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роки выдачи паспортов определяются руководителем (заместителем руководителя) уполномоченного органа в зависимости от особенностей климатических условий, но не позднее 15 сентября – для потребителей тепловой энергии, не позднее 1 ноября – для теплоснабжающих                              и теплосетевых организаций, не позднее 15 ноября – дл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устранения указанных в перечне замечаний к выполнению (невыполнению) требований по готовности в сроки, установленные в пункте 6 настоящего порядка, комиссией проводится повторная проверка,                           по результатам которой составляется новый акт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, не получившая по объектам проверки паспорт готовности до даты, установленной пунктом 6 настоящего порядка, обязана продолжить подготовку к отопительному периоду и устранение указанных            в перечне к акту замечаний к выполнению (невыполнению) требований                по готовности. После уведомления комиссии об устранении замечаний                   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                         но без выдачи паспорта в текущий отопительный период.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 21.07.2020  №</w:t>
      </w:r>
      <w:r>
        <w:rPr/>
        <w:t xml:space="preserve">  1250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снабжающих и теплосетев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) обеспечение безаварийной работы объектов теплоснабжения                          и надежного теплоснабжения потребителей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готовность систем приема и разгрузки топлива, топливоприготовления                 и топливоподач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утвержденных графиков ограничения теплоснабжения                   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порядка ликвидации аварийный ситуаций в системах теплоснабжения с учетом взаимодействия тепло-, электро-, топливо-                      и водоснабжающих организаций, потребителей тепловой энергии, ремонтно-строительных  и транспортных организаций, а также органов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                         в обеспечени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и несоблюдении которых в отношении теплоснабжающих и теплосетевых организаций составляется акт                               с приложением перечня с указанием сроков устранения замечаний, относится несоблюдение требований, указанных в подпунктах 1, 7, 9 и 1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237" w:firstLine="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firstLine="6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firstLine="6"/>
        <w:rPr>
          <w:sz w:val="28"/>
          <w:szCs w:val="28"/>
        </w:rPr>
      </w:pPr>
      <w:r>
        <w:rPr>
          <w:sz w:val="28"/>
          <w:szCs w:val="28"/>
        </w:rPr>
        <w:t>от  21.07.2020  №  1250</w:t>
      </w:r>
    </w:p>
    <w:p>
      <w:pPr>
        <w:pStyle w:val="Normal"/>
        <w:ind w:left="623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оценки готовности потребителей тепловой энергии                                к отопительному периоду уполномоченным органом должны быть провере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разработка эксплуатационных режимов, а также мероприятий                       по их внедр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                         их действи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) отсутствие прямых соединений оборудования тепловых пунктов                   с водопроводом и канализац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5) наличие собственных и (или) привлеченных ремонтных бригад                    и обеспеченность их материально-техническими ресурсами                                   для осуществления надлежащей эксплуатации теплопотребляющих установо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7) надежность теплоснабжения потребителей тепловой энергии с учетом    климатических условий в соответствии с критериями, приведенными                        в приложении 9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ится несоблюдение требований, указанных в подпунктах 8, 13, 14 и 1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07.2020 №  12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образова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готовности муниципальных образований                                     к отопительному периоду уполномоченным органом должны быть прове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истемы мониторинга состояния системы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личие механизма оперативно-диспетчерского управления в системе   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полнение требований по оценке готовности к отопительному периоду теплоснабжающих и теплосетевых организаций (приложение 3                      к постановлению), а также потребителей тепловой энергии (приложение 4                 к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при несоблюдении которых в отношении муниципальных образований района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подпункт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140" w:leader="none"/>
          <w:tab w:val="right" w:pos="9468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110" w:leader="none"/>
          <w:tab w:val="right" w:pos="9468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от 21.07.2020 № 12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проверки готов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Завол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2160"/>
        <w:gridCol w:w="216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проверяемые </w:t>
            </w:r>
          </w:p>
          <w:p>
            <w:pPr>
              <w:pStyle w:val="Normal"/>
              <w:jc w:val="center"/>
              <w:rPr/>
            </w:pPr>
            <w:r>
              <w:rPr/>
              <w:t>в ходе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тельная и тепловые сети п. Заволж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2.10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         к постановле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МП «Теплоресурс»             к отопительному периоду 2020-2021 год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тельная и тепловые сети п. Пестрец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тельная и тепловые сети с. Спас-Витал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тельная и тепловые сети д. Григорьев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тельная и тепловые сети д. Красный Б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пловые сети п. Красный Б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тельная и тепловые сети станции Утки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епловые сети п. Красный Б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                    АО «ЯЭС»                  к отопительному периоду 2020-2021 годов</w:t>
            </w:r>
          </w:p>
        </w:tc>
      </w:tr>
      <w:tr>
        <w:trPr>
          <w:trHeight w:val="16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ОАО «Заволжская управляющая компа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4        к постано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             ОАО «ЗУК»                         к отопительному периоду 2020-2021 годов</w:t>
            </w:r>
          </w:p>
        </w:tc>
      </w:tr>
      <w:tr>
        <w:trPr>
          <w:trHeight w:val="6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ООО "УК "Мой дом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ОО "УК "Мой дом"          к отопительному периоду 2020-2021 годов</w:t>
            </w:r>
          </w:p>
        </w:tc>
      </w:tr>
      <w:tr>
        <w:trPr>
          <w:trHeight w:val="6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ТСЖ «Заволжье, 2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ТСЖ «Заволжье, 2»           к отопительному периоду 2020-2021 годов</w:t>
            </w:r>
          </w:p>
        </w:tc>
      </w:tr>
      <w:tr>
        <w:trPr>
          <w:trHeight w:val="6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ТСЖ «Заволжье, 3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ТСЖ «Заволжье, 3»             к отопительному периоду 2020-2021 годов</w:t>
            </w:r>
          </w:p>
        </w:tc>
      </w:tr>
      <w:tr>
        <w:trPr>
          <w:trHeight w:val="8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Объекты соц.сфе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бъектов соц.сферы                   к отопительному периоду 2020-2021 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ктах указывается один из выводов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ект проверки готов к отопительному период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.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оверки не готов к отопительному периоду.</w:t>
      </w:r>
    </w:p>
    <w:p>
      <w:pPr>
        <w:pStyle w:val="Normal"/>
        <w:widowControl w:val="false"/>
        <w:autoSpaceDE w:val="false"/>
        <w:ind w:left="6237" w:firstLine="6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237" w:firstLine="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firstLine="6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firstLine="6"/>
        <w:rPr>
          <w:sz w:val="28"/>
          <w:szCs w:val="28"/>
        </w:rPr>
      </w:pPr>
      <w:r>
        <w:rPr>
          <w:sz w:val="28"/>
          <w:szCs w:val="28"/>
        </w:rPr>
        <w:t>от  21.07.2020  №  1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проверки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вня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64"/>
        <w:gridCol w:w="2160"/>
        <w:gridCol w:w="2349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>
          <w:trHeight w:val="102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тельная и тепловые сети п. Карачих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3  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МП «Теплоресурс»               к отопительному периоду 2020-2021 годов</w:t>
            </w:r>
          </w:p>
        </w:tc>
      </w:tr>
      <w:tr>
        <w:trPr>
          <w:trHeight w:val="98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Котельная и тепловые сети с. Сарафон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.Тепловые сети п. Ивня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т проверки готовности</w:t>
            </w:r>
          </w:p>
          <w:p>
            <w:pPr>
              <w:pStyle w:val="Normal"/>
              <w:jc w:val="center"/>
              <w:rPr/>
            </w:pPr>
            <w:r>
              <w:rPr/>
              <w:t>ПАО «ТГК-2»                 к отопительному периоду 2020-2021 годов</w:t>
            </w:r>
          </w:p>
        </w:tc>
      </w:tr>
      <w:tr>
        <w:trPr>
          <w:trHeight w:val="8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Котельная № 2 с. Спас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АО «Яркоммунсервис» к отопительному периоду 2020-2021 годов</w:t>
            </w:r>
          </w:p>
        </w:tc>
      </w:tr>
      <w:tr>
        <w:trPr>
          <w:trHeight w:val="8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Котельная д. Дорожае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ЖКС-19 филиала ФГБУ "ЦЖКУ" МО РФ           по ЗВО                            к отопительному периоду 2020-2021 годов</w:t>
            </w:r>
          </w:p>
        </w:tc>
      </w:tr>
      <w:tr>
        <w:trPr>
          <w:trHeight w:val="15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ООО «ЯРУ «ЖК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4        к постановлен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               ООО «ЯРУ «ЖКХ»                 к отопительному периоду 2020-2021 годов</w:t>
            </w:r>
          </w:p>
        </w:tc>
      </w:tr>
      <w:tr>
        <w:trPr>
          <w:trHeight w:val="162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УК "ЭталонЖилСервис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УК "ЭталонЖилСервис" к отопительному периоду 2020-2021 годов</w:t>
            </w:r>
          </w:p>
        </w:tc>
      </w:tr>
      <w:tr>
        <w:trPr>
          <w:trHeight w:val="166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ТСЖ "Ивняковское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ТСЖ "Ивняковское"          к отопительному периоду 2020-2021 годов</w:t>
            </w:r>
          </w:p>
        </w:tc>
      </w:tr>
      <w:tr>
        <w:trPr>
          <w:trHeight w:val="15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ТСЖ "Центральная, 10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ТСЖ "Центральная, 10"          к отопительному периоду 2020-2021 годов</w:t>
            </w:r>
          </w:p>
        </w:tc>
      </w:tr>
      <w:tr>
        <w:trPr>
          <w:trHeight w:val="151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ТСЖ "Ивняки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ТСЖ "Ивняки"                        к отопительному периоду 2020-2021 годов</w:t>
            </w:r>
          </w:p>
        </w:tc>
      </w:tr>
      <w:tr>
        <w:trPr>
          <w:trHeight w:val="8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Объекты соц.сфе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 проверки готовности объектов соц.сферы к отопительному периоду 2020-2021 г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результатам проверки в актах указывается один из вывод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ект проверки готов к отопительному период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кт проверки будет готов к отопительному,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оверки не готов к отопительному периоду.</w:t>
      </w:r>
    </w:p>
    <w:p>
      <w:pPr>
        <w:pStyle w:val="Normal"/>
        <w:widowControl w:val="false"/>
        <w:autoSpaceDE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21.07.2020  № 1250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проверки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рабих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777"/>
        <w:gridCol w:w="2056"/>
        <w:gridCol w:w="22"/>
        <w:gridCol w:w="267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тельная и тепловые сети д.Анань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       к постановлению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МП «Теплоресурс»                     к отопительному периоду  2020-2021 годов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Котельная и тепловые сети п. Красные Ткачи (школа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Котельная и тепловые сети п. Красные Ткачи (2-е производств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Котельная и тепловые сети т/б Белк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Котельная и тепловые сети д. Кормилиц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тельная и тепловые сети д. Карабиха ЯЦР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тельная и тепловые сети д. Карабиха (школ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Тепловая сеть п. Красные Ткачи (фабрик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Тепловая сеть п. Дуб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                     ПАО «ТГК-2»                       к отопительному периоду 2020-2021 годов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Тепловая сеть </w:t>
            </w:r>
          </w:p>
          <w:p>
            <w:pPr>
              <w:pStyle w:val="Normal"/>
              <w:rPr/>
            </w:pPr>
            <w:r>
              <w:rPr/>
              <w:t>п. Щедр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Котельная  </w:t>
            </w:r>
          </w:p>
          <w:p>
            <w:pPr>
              <w:pStyle w:val="Normal"/>
              <w:rPr/>
            </w:pPr>
            <w:r>
              <w:rPr/>
              <w:t>ООО «Прогрес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                   ООО «Прогресс»                 к отопительному периоду 2020-2021 годов</w:t>
            </w:r>
          </w:p>
        </w:tc>
      </w:tr>
      <w:tr>
        <w:trPr>
          <w:trHeight w:val="9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Котельная  ЗАО «Пансионат отдыха «Ярославл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ЗАО «Пансионат отдыха «Ярославль»                         к отопительному периоду 2020-2021 годов</w:t>
            </w:r>
          </w:p>
        </w:tc>
      </w:tr>
      <w:tr>
        <w:trPr>
          <w:trHeight w:val="9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Котельная  </w:t>
            </w:r>
          </w:p>
          <w:p>
            <w:pPr>
              <w:pStyle w:val="Normal"/>
              <w:rPr/>
            </w:pPr>
            <w:r>
              <w:rPr/>
              <w:t>д. Прохоров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ЖКС-19 филиала ФГБУ "ЦЖКУ" МО РФ                по ЗВО                                  к отопительному периоду 2020-2021 годов</w:t>
            </w:r>
          </w:p>
        </w:tc>
      </w:tr>
      <w:tr>
        <w:trPr>
          <w:trHeight w:val="17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ООО «ЯРУ «ЖКХ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4      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             ООО «ЯРУ «ЖКХ»             к отопительному периоду 2020-2021 годов</w:t>
            </w:r>
          </w:p>
        </w:tc>
      </w:tr>
      <w:tr>
        <w:trPr>
          <w:trHeight w:val="171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ООО "ЯШМ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                   ООО «ЯШМА»                   к отопительному периоду 2020-2021 годов</w:t>
            </w:r>
          </w:p>
        </w:tc>
      </w:tr>
      <w:tr>
        <w:trPr>
          <w:trHeight w:val="75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ООО «УК Ярославский регион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 проверки готовности ООО «УК Ярославский регион»            к отопительному периоду 2020-2021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Объекты соц.сфе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проверки готовности объектов соц.сферы                            к отопительному </w:t>
            </w:r>
          </w:p>
          <w:p>
            <w:pPr>
              <w:pStyle w:val="Normal"/>
              <w:jc w:val="center"/>
              <w:rPr/>
            </w:pPr>
            <w:r>
              <w:rPr/>
              <w:t>периоду 2020-2021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ктах указывается один из выводов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ект проверки готов к отопительному период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оверки не готов к отопительному периоду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07.2020  №  1250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проверки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знеч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2160"/>
        <w:gridCol w:w="216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тельная и тепловые сети п. Кузнечиха (нижня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         к постановле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МП «Теплоресурс»            к отопительному периоду 2020-2021 год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тельная и тепловые сети п. Кузнечиха (верхня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тельная и тепловые сети п. Яросла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тельная и тепловые сети с. Медяги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тельная и тепловые сети д. Глебов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тельная и тепловые сети с. Толбухи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тельная и тепловые сети с. Андро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ОАО «Заволжская управляющая компа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4          к постано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               ОАО «ЗУК»                 к отопительному периоду 2020-2021 годов</w:t>
            </w:r>
          </w:p>
        </w:tc>
      </w:tr>
      <w:tr>
        <w:trPr>
          <w:trHeight w:val="3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ОО «ЯРУ «ЖК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ОО «ЯРУ «ЖКХ»               к отопительному периоду 2020-2021 годов</w:t>
            </w:r>
          </w:p>
        </w:tc>
      </w:tr>
      <w:tr>
        <w:trPr>
          <w:trHeight w:val="8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Объекты соц.сфе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бъектов соц.сферы                   к отопительному периоду 2020-2021 годов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6"/>
          <w:szCs w:val="26"/>
        </w:rPr>
        <w:t>По результатам проверки в актах указывается  один из выводов комисс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Объект проверки готов к отопительному период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. 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3. Объект проверки не готов к отопительному периоду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21.07.2020  №  1250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проверки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р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64"/>
        <w:gridCol w:w="2160"/>
        <w:gridCol w:w="216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>
          <w:trHeight w:val="5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тельная и тепловые сети д. Иванище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       к постановле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МП «Теплоресурс»            к отопительному периоду 2020-2021 годов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тельная и тепловые сети д. Мордвин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тельная и тепловые сети с. Ширин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тельная и тепловые сети п. Козьмодемьянск (угольная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Тепловые с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 Козьмодемьянск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ООО «ЯРУ «ЖК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4       к постано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ОО «ЯРУ «ЖКХ»             к отопительному периоду 2020-2021 годов</w:t>
            </w:r>
          </w:p>
        </w:tc>
      </w:tr>
      <w:tr>
        <w:trPr>
          <w:trHeight w:val="8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Объекты соц.сфе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бъектов соц.сферы              к отопительному периоду 2020-2021 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ктах указывается  один из  выводов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ект проверки готов к отопительному период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бъект проверки будет готов к отопительному, периоду при условии устранения в установленный срок замечаний к требованиям по готовности, выданных комисси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оверки не готов к отопительному периоду.</w:t>
      </w:r>
    </w:p>
    <w:p>
      <w:pPr>
        <w:pStyle w:val="Normal"/>
        <w:ind w:left="6372" w:firstLine="708"/>
        <w:jc w:val="center"/>
        <w:rPr/>
      </w:pPr>
      <w:r>
        <w:rPr/>
        <w:t xml:space="preserve">     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firstLine="7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6237" w:firstLine="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firstLine="7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firstLine="7"/>
        <w:rPr>
          <w:sz w:val="28"/>
          <w:szCs w:val="28"/>
        </w:rPr>
      </w:pPr>
      <w:r>
        <w:rPr>
          <w:sz w:val="28"/>
          <w:szCs w:val="28"/>
        </w:rPr>
        <w:t>от  21.07.2020  № 1250</w:t>
      </w:r>
    </w:p>
    <w:p>
      <w:pPr>
        <w:pStyle w:val="Normal"/>
        <w:ind w:left="6237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проверки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городского поселения Лесная поля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2160"/>
        <w:gridCol w:w="216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проверяемые </w:t>
            </w:r>
          </w:p>
          <w:p>
            <w:pPr>
              <w:pStyle w:val="Normal"/>
              <w:jc w:val="center"/>
              <w:rPr/>
            </w:pPr>
            <w:r>
              <w:rPr/>
              <w:t>в ходе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Котельная ООО «Муниципальные коммунальные системы»        п. Лесная Поля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       к постано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           ООО «МКС»                к отопительному периоду 2020-2021 год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2.Тепловые сети МП «Теплоресурс»  </w:t>
            </w:r>
          </w:p>
          <w:p>
            <w:pPr>
              <w:pStyle w:val="Normal"/>
              <w:ind w:left="142" w:hanging="0"/>
              <w:rPr/>
            </w:pPr>
            <w:r>
              <w:rPr/>
              <w:t>р. п. Лесная Поля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МП «Теплоресурс»             к отопительному периоду 2020-2021 годов</w:t>
            </w:r>
          </w:p>
        </w:tc>
      </w:tr>
      <w:tr>
        <w:trPr>
          <w:trHeight w:val="110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ОАО «Заволжская управляющая компан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4       к постано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          ОАО «ЗУК»                 к отопительному периоду 2020-2021 годов</w:t>
            </w:r>
          </w:p>
        </w:tc>
      </w:tr>
      <w:tr>
        <w:trPr>
          <w:trHeight w:val="8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Объекты соц.сфе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бъектов соц.сферы                       к отопительному периоду 2020-2021 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ктах указывается один из выводов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ект проверки готов к отопительному пери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оверки не готов к отопительному пери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21.07.2020  №  1250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проверки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кра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64"/>
        <w:gridCol w:w="2160"/>
        <w:gridCol w:w="216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>
          <w:trHeight w:val="16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1.Котельная и тепловые сети п. Михайлов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       к постановле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МП «Теплоресурс»             к отопительному периоду 2020-2021 годов</w:t>
            </w:r>
          </w:p>
        </w:tc>
      </w:tr>
      <w:tr>
        <w:trPr>
          <w:trHeight w:val="178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 xml:space="preserve">2.Тепловые сети </w:t>
            </w:r>
          </w:p>
          <w:p>
            <w:pPr>
              <w:pStyle w:val="Normal"/>
              <w:ind w:left="214" w:hanging="0"/>
              <w:rPr/>
            </w:pPr>
            <w:r>
              <w:rPr/>
              <w:t>п. Красный Хол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lang w:val="en-US"/>
              </w:rPr>
              <w:t>3</w:t>
            </w:r>
            <w:r>
              <w:rPr/>
              <w:t>. Котельная санатория «Красный Холм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АО «Санаторий «Красный Холм» к отопительному периоду 2020-2021 годов</w:t>
            </w:r>
          </w:p>
        </w:tc>
      </w:tr>
      <w:tr>
        <w:trPr>
          <w:trHeight w:val="110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>
                <w:lang w:val="en-US"/>
              </w:rPr>
              <w:t>4</w:t>
            </w:r>
            <w:r>
              <w:rPr/>
              <w:t>.ООО «ЯРУ «ЖК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4       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ОО «ЯРУ «ЖКХ»              к отопительному периоду 2020-2021 годов</w:t>
            </w:r>
          </w:p>
        </w:tc>
      </w:tr>
      <w:tr>
        <w:trPr>
          <w:trHeight w:val="110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/>
              <w:t>5.ООО «РСЦ ЯМ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ОО «РСЦ ЯМР»                к отопительному периоду 2020-2021 годов</w:t>
            </w:r>
          </w:p>
        </w:tc>
      </w:tr>
      <w:tr>
        <w:trPr>
          <w:trHeight w:val="110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/>
              <w:t>6.ОАО «ЯРПУ «ЖК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АО «ЯРПУ «ЖКХ»           к отопительному периоду 2020-2021 годов</w:t>
            </w:r>
          </w:p>
        </w:tc>
      </w:tr>
      <w:tr>
        <w:trPr>
          <w:trHeight w:val="8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7.Объекты соц.сфе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готовности объектов соц.сферы                   к отопительному периоду 2020-2021 годов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ктах указывается  один из  выводов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ект проверки готов к отопительному период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Объект проверки будет готов к отопительному, периоду при условии устранения в установленный срок замечаний к требованиям по готовности, выданных комиссией. 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оверки не готов к отопительному периоду.</w:t>
      </w:r>
    </w:p>
    <w:p>
      <w:pPr>
        <w:pStyle w:val="Normal"/>
        <w:widowControl w:val="false"/>
        <w:tabs>
          <w:tab w:val="clear" w:pos="708"/>
          <w:tab w:val="left" w:pos="7965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796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96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tabs>
          <w:tab w:val="clear" w:pos="708"/>
          <w:tab w:val="left" w:pos="7965" w:leader="none"/>
        </w:tabs>
        <w:ind w:left="6237" w:hanging="0"/>
        <w:rPr/>
      </w:pPr>
      <w:r>
        <w:rPr>
          <w:sz w:val="28"/>
          <w:szCs w:val="28"/>
        </w:rPr>
        <w:t>от  21.07.2020  №</w:t>
      </w:r>
      <w:r>
        <w:rPr/>
        <w:t xml:space="preserve">  1250</w:t>
      </w:r>
    </w:p>
    <w:p>
      <w:pPr>
        <w:pStyle w:val="Normal"/>
        <w:tabs>
          <w:tab w:val="clear" w:pos="708"/>
          <w:tab w:val="left" w:pos="7965" w:leader="none"/>
        </w:tabs>
        <w:ind w:left="637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6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>
          <w:b/>
          <w:sz w:val="28"/>
          <w:szCs w:val="28"/>
        </w:rPr>
        <w:t xml:space="preserve">План проведения проверки готовности 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уношенского сельского поселения</w:t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>
          <w:b/>
          <w:sz w:val="28"/>
          <w:szCs w:val="28"/>
        </w:rPr>
        <w:t>к отопительному периоду 2020-2021 годов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64"/>
        <w:gridCol w:w="2160"/>
        <w:gridCol w:w="220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 xml:space="preserve">Документы, проверяемые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в ходе проведения провер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ind w:left="214" w:hanging="0"/>
              <w:rPr/>
            </w:pPr>
            <w:r>
              <w:rPr/>
              <w:t>1.Котельная и тепловые сети с.Туношна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left="214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приложение 3       к постановлению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Акт проверки готовности МП «Теплоресурс»             к отопительному периоду 2020-2021 годов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ind w:left="214" w:hanging="0"/>
              <w:rPr/>
            </w:pPr>
            <w:r>
              <w:rPr/>
              <w:t>2.Котельная и тепловые сети п.Туношна в/г-26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left="214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ind w:left="214" w:hanging="0"/>
              <w:rPr/>
            </w:pPr>
            <w:r>
              <w:rPr/>
              <w:t>3.Котельная и тепловые сети д. Мокеевское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left="214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ind w:left="214" w:hanging="0"/>
              <w:rPr/>
            </w:pPr>
            <w:r>
              <w:rPr/>
              <w:t>4.Котельная № 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Акт проверки готовности ОАО «Яркоммунсервис» к отопительному периоду 2020-2021 годов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ind w:left="214" w:hanging="0"/>
              <w:rPr/>
            </w:pPr>
            <w:r>
              <w:rPr/>
              <w:t>5.Котельная ст. Лют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0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Акт проверки готовности ЖКС-19 филиала ФГБУ "ЦЖКУ" МО РФ по ЗВО                   к отопительному периоду 2020-2021 годов</w:t>
            </w:r>
          </w:p>
        </w:tc>
      </w:tr>
      <w:tr>
        <w:trPr>
          <w:trHeight w:val="165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ind w:left="214" w:hanging="0"/>
              <w:rPr/>
            </w:pPr>
            <w:r>
              <w:rPr/>
              <w:t>6.ООО «ЯРУ «ЖКХ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 xml:space="preserve">приложение 4     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к постановлен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Акт проверки готовности ООО «ЯРУ «ЖКХ»                к отопительному периоду 2020-2021 годов</w:t>
            </w:r>
          </w:p>
        </w:tc>
      </w:tr>
      <w:tr>
        <w:trPr>
          <w:trHeight w:val="26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ind w:left="214" w:hanging="0"/>
              <w:rPr/>
            </w:pPr>
            <w:r>
              <w:rPr/>
              <w:t>7. ООО «ЯШМ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Акт проверки готовности ООО «ЯШМА»                      к отопительному периоду 2020-2021 годов</w:t>
            </w:r>
          </w:p>
        </w:tc>
      </w:tr>
      <w:tr>
        <w:trPr>
          <w:trHeight w:val="88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ind w:left="214" w:hanging="0"/>
              <w:rPr/>
            </w:pPr>
            <w:r>
              <w:rPr/>
              <w:t>8.Объекты соц.сфе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до 10.09.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center"/>
              <w:rPr/>
            </w:pPr>
            <w:r>
              <w:rPr/>
              <w:t>Акт проверки готовности объектов соц.сферы                    к отопительному периоду 2020-2021 годов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актах указывается  один из  выводов комиссии:</w:t>
      </w:r>
    </w:p>
    <w:p>
      <w:pPr>
        <w:pStyle w:val="Normal"/>
        <w:tabs>
          <w:tab w:val="clear" w:pos="708"/>
          <w:tab w:val="left" w:pos="79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ект проверки готов к отопительному периоду.</w:t>
      </w:r>
    </w:p>
    <w:p>
      <w:pPr>
        <w:pStyle w:val="Normal"/>
        <w:tabs>
          <w:tab w:val="clear" w:pos="708"/>
          <w:tab w:val="left" w:pos="7965" w:leader="none"/>
        </w:tabs>
        <w:ind w:firstLine="426"/>
        <w:jc w:val="both"/>
        <w:rPr/>
      </w:pPr>
      <w:r>
        <w:rPr>
          <w:sz w:val="28"/>
          <w:szCs w:val="28"/>
        </w:rPr>
        <w:t xml:space="preserve">2.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. 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6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ъект проверки не готов к отопительному периоду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21.07.2020  №  1250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проверки готовности к отопительному периоду _______/_______ гг.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            "_____"_______________ 20__ 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е акта)       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Комиссия, образованная 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граммой проведения проверки готовности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опительному периоду от   "____"________________ 20__ г.,   утвержденной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ИО руководителя (его заместителя) органа, проводящего проверку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 "___"____________20__ г. по "___"_____________ 20__ г. в соответствии                         с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27 июля 2010 года   №190-ФЗ   "О теплоснабжении"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провела проверку готовности к отопительному периоду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</w:t>
      </w:r>
    </w:p>
    <w:p>
      <w:pPr>
        <w:pStyle w:val="Style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х объектов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установила:______________________________________________________.</w:t>
      </w: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 отопительному периоду:_____________________________________________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 w:val="26"/>
            <w:szCs w:val="26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  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и:                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         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_ 20__ г.  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(подпись, расшифровка подписи руководителя  (его уполномоченного представителя)  муниципального образования, теплоснабжающей  организации, теплосетевой организации,  потребителя тепловой энергии в отношении  которого проводилась проверка готовности к 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Style18"/>
        <w:rPr/>
      </w:pPr>
      <w:bookmarkStart w:id="0" w:name="sub_1991"/>
      <w:r>
        <w:rPr>
          <w:rFonts w:cs="Times New Roman" w:ascii="Times New Roman" w:hAnsi="Times New Roman"/>
        </w:rPr>
        <w:t xml:space="preserve">* При наличии у комиссии замечаний к выполнению требований по готовности </w:t>
      </w:r>
      <w:bookmarkEnd w:id="0"/>
      <w:r>
        <w:rPr>
          <w:rFonts w:cs="Times New Roman" w:ascii="Times New Roman" w:hAnsi="Times New Roman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21.07.2020 № 125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теплосетевой организации, потребителя тепловой энерги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одилась проверка готовности к отопительному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№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 уполномоченного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, образовавшего комиссию по проведению проверк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07.2020 № 125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надежности теплоснабж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епловой энергии с учетом климатических услов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первая категория</w:t>
      </w:r>
      <w:r>
        <w:rPr>
          <w:sz w:val="28"/>
          <w:szCs w:val="28"/>
        </w:rPr>
        <w:t xml:space="preserve"> - потребители, в отношении которых не допускается перерывов в подаче тепловой энергии и снижения температуры воздуха                   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вторая категория</w:t>
      </w:r>
      <w:r>
        <w:rPr>
          <w:sz w:val="28"/>
          <w:szCs w:val="28"/>
        </w:rPr>
        <w:t xml:space="preserve">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°С;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>третья категория</w:t>
      </w:r>
      <w:r>
        <w:rPr>
          <w:sz w:val="28"/>
          <w:szCs w:val="28"/>
        </w:rPr>
        <w:t xml:space="preserve"> - остальные потреб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аварийных ситуациях на источнике тепловой энергии или                     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sub_3881">
        <w:r>
          <w:rPr>
            <w:rStyle w:val="InternetLink"/>
            <w:b w:val="false"/>
            <w:bCs/>
            <w:color w:val="000000"/>
            <w:sz w:val="28"/>
            <w:szCs w:val="28"/>
          </w:rPr>
          <w:t>таблице № 1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rPr/>
      </w:pPr>
      <w:r>
        <w:rPr>
          <w:rStyle w:val="Style13"/>
          <w:b/>
          <w:sz w:val="24"/>
          <w:szCs w:val="24"/>
        </w:rPr>
        <w:t>Таблица № 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94"/>
        <w:gridCol w:w="1337"/>
        <w:gridCol w:w="1210"/>
        <w:gridCol w:w="1385"/>
        <w:gridCol w:w="1235"/>
      </w:tblGrid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ус 5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снижение подачи тепловой энергии, %,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737" w:gutter="0" w:header="709" w:top="851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21.07.2020 № 1250 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готовности объектов Ярославского муниципального района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Дмитри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первый заместитель Главы Администрации ЯМР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Геннад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и.о.директора – заместитель директора по строительству МКУ «МФЦР» ЯМ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ЯМ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по объектам, расположенным на территории соответствующего поселения Яросла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ь Центрального управления Ростехнадзора по ЯО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8"/>
      <w:headerReference w:type="first" r:id="rId39"/>
      <w:type w:val="nextPage"/>
      <w:pgSz w:w="11906" w:h="16838"/>
      <w:pgMar w:left="1701" w:right="737" w:gutter="0" w:header="709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yperlink" Target="garantf1://12077489.20" TargetMode="Externa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8:00Z</dcterms:created>
  <dc:creator>gra4eva</dc:creator>
  <dc:description/>
  <cp:keywords/>
  <dc:language>en-US</dc:language>
  <cp:lastModifiedBy>Елена Кондратенко</cp:lastModifiedBy>
  <cp:lastPrinted>2020-07-21T13:41:00Z</cp:lastPrinted>
  <dcterms:modified xsi:type="dcterms:W3CDTF">2022-11-07T08:07:00Z</dcterms:modified>
  <cp:revision>5</cp:revision>
  <dc:subject/>
  <dc:title>  </dc:title>
</cp:coreProperties>
</file>