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24574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bCs/>
        </w:rPr>
        <w:t>26.12.2024                                                                                                                            № 3195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Генеральный план Карабихского сельского поселения  Яросла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о внесении изменений в Генеральный план  Карабихского сельского поселения Яросла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по проекту о внесении изменений в Генеральный план  Карабихского сельского поселения Ярославского муниципального района 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11/12) в течение трех месяцев со дня официального опубликования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5:00Z</dcterms:created>
  <dc:creator>Admin</dc:creator>
  <dc:description/>
  <cp:keywords/>
  <dc:language>en-US</dc:language>
  <cp:lastModifiedBy>sakova</cp:lastModifiedBy>
  <cp:lastPrinted>2024-12-27T14:45:00Z</cp:lastPrinted>
  <dcterms:modified xsi:type="dcterms:W3CDTF">2024-12-27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