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36639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8.07.2023                                                                                                                              № 1720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генерального плана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 д. Ключи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8"/>
          <w:szCs w:val="28"/>
        </w:rPr>
        <w:t xml:space="preserve">Туноше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, 23, 24 Градостроительного кодекса Российской Федерации, Администрация района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генерального плана  населенного пункта                   д. Ключи Туношенского сельского поселения Ярославского муниципального райо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Установить, что предложения физических и юридических лиц о порядке, сроках подготовки и содержании документации по подготовке проекта, указанного в пункте 1 постановления, направляются в управление архитектуры и градостроительства Администрации Ярославского муниципального района (150001, Ярославская обл., г. Ярославль, Московский проспект, д.11/12) в течение 14 дней со дня официального опубликования постановле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3366"/>
          <w:sz w:val="28"/>
          <w:szCs w:val="28"/>
        </w:rPr>
        <w:t>О</w:t>
      </w:r>
      <w:r>
        <w:rPr>
          <w:sz w:val="28"/>
          <w:szCs w:val="28"/>
        </w:rPr>
        <w:t>публиковать постановление в газете «Ярославский агрокурьер»                     и разместить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426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ЯМР по экономике и финансам Щербака А.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го муниципального района </w:t>
        <w:tab/>
        <w:t xml:space="preserve">            </w:t>
        <w:tab/>
        <w:t xml:space="preserve">         </w:t>
        <w:tab/>
        <w:t xml:space="preserve">    А.Н. Кошлаков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39:00Z</dcterms:created>
  <dc:creator>Admin</dc:creator>
  <dc:description/>
  <cp:keywords/>
  <dc:language>en-US</dc:language>
  <cp:lastModifiedBy>sakova</cp:lastModifiedBy>
  <cp:lastPrinted>2023-07-19T14:14:00Z</cp:lastPrinted>
  <dcterms:modified xsi:type="dcterms:W3CDTF">2023-07-31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1156820</vt:r8>
  </property>
</Properties>
</file>