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04.08.2023                                                                                                                               № 1769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ООО «Росстройгаз» от 13.07.2023 № 8233, Администрация района      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 в интересах общества с ограниченной ответственностью «Развитие общедоступного современного строительства газопроводов», расположенного по адресу: Россия, 150044, Ярославская область, г. Ярославль, 1-й Промышленный проезд, д. 11,       офис 21, адрес электронной почты: </w:t>
      </w:r>
      <w:r>
        <w:rPr>
          <w:sz w:val="24"/>
          <w:szCs w:val="24"/>
          <w:lang w:val="en-US"/>
        </w:rPr>
        <w:t>monogaz</w:t>
      </w:r>
      <w:r>
        <w:rPr>
          <w:sz w:val="24"/>
          <w:szCs w:val="24"/>
        </w:rPr>
        <w:t>201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107603000735, идентификационный номер налогоплательщика 7603045614, публичный сервитут в отношении земельного участка           с кадастровым номером 76:17:106301:53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Гавриловский сельский округ,  дер. Липовицы сроком на 49 лет               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ответствующие границам земельного участка  с кадастровым номером 76:17:106301:53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для подключения (технологического присоединения) к сетям инженерно - технического обеспечения, а именно «Газопровод низкого давления в дер. Липовицы для подключения жилых домов в рамках догазификации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не предусмотрен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ами о подключении (технологическом присоединении) газоиспользующего оборудования к сети газораспределения  в рамках догазификации от 28.12.2021 г. № 125/21-ДМ, от 27.12.2021     № 125/21-ДМ, от 16.05.2022г.  № 25/22-ТП, от 04.08.2022 № 19/22, 05.09.2022 от № 26/22,  08.02.2022  № 01/22-АН,  от 13.06.2023 № 12/23 Д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РИО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ЯМР</w:t>
        <w:tab/>
        <w:t xml:space="preserve">                                                                                      А.Н. Кош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drawing>
          <wp:inline distT="0" distB="0" distL="0" distR="0">
            <wp:extent cx="6116955" cy="864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16955" cy="864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4:00Z</dcterms:created>
  <dc:creator>Коптев Александр Николаевич</dc:creator>
  <dc:description/>
  <cp:keywords/>
  <dc:language>en-US</dc:language>
  <cp:lastModifiedBy>sakova</cp:lastModifiedBy>
  <cp:lastPrinted>2023-08-04T10:43:00Z</cp:lastPrinted>
  <dcterms:modified xsi:type="dcterms:W3CDTF">2023-08-04T08:43:00Z</dcterms:modified>
  <cp:revision>3</cp:revision>
  <dc:subject/>
  <dc:title/>
</cp:coreProperties>
</file>